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едущий (Михаил Блинкин)</w:t>
      </w:r>
      <w:r>
        <w:rPr/>
        <w:t xml:space="preserve">: И мы продолжаем заседание нашей секции. У нас произошла замена ведущих, вместо выбывшего из игры господина Жужелева сомодератором будет </w:t>
      </w:r>
      <w:r>
        <w:rPr>
          <w:b/>
        </w:rPr>
        <w:t>Елена Геннадьевна Мясоедова</w:t>
      </w:r>
      <w:r>
        <w:rPr/>
        <w:t>. Известный в транспортном мире ученый. Значит, как по достигнутым договоренностям, первое слово будет предоставлено заместителю губернатора Ульяновской области, господину Козину.</w:t>
      </w:r>
    </w:p>
    <w:p>
      <w:pPr>
        <w:pStyle w:val="Normal"/>
        <w:jc w:val="both"/>
        <w:rPr/>
      </w:pPr>
      <w:r>
        <w:rPr>
          <w:b/>
        </w:rPr>
        <w:t xml:space="preserve">Владимир Козин, </w:t>
      </w:r>
      <w:r>
        <w:rPr/>
        <w:t xml:space="preserve">первый заместитель губернатора, Правительство Ульяновской области: Добрый день, уважаемые дамы и господа, добрый день, уважаемые коллеги. Я попытаюсь вас познакомить с еще одним инфраструктурным проектом – это проект, к которому мы приступили к реализации в городе Ульяновске. Наша география в Ульяновской области складывается так, что создает возможность для превращения города Ульяновска в крупный транспортно-логистический узел, здесь сочетается 4 вида транспортных путей – воздушный, автомобильный, железнодорожный и водный. Через область проходят международные воздушные линии. Ульяновск является единственным городом в Поволжье, на территории которого расположены 2 аэропорта класса А – один Ульяновск Центральный, другой международный Ульяновск Восточный, который позволяет принимать воздушные суда всех типов без ограничений, взлетной массы в том числе, и Ан-124 «Руслан», «Боинг 147», кроме того, международный аэропорт Восточный проектировался как запасной аэродром для космического челнока «Буран», имеет длину взлетно-посадочной полосы более 5 километров, шириной более 100 метров. В Ульяновске базируется крупнейшая компания мировая номер 1, лидер по грузоперевозкам – это компания «Волго-Днепр». Кроме того, имеется 2 речных порта, один из них единственный на Волге, который расположен на правом берегу и дает возможность осуществлять дальнейшую транспортировку грузов в западном направлении. Так же это самый северный порт на Волге, куда подходят суда класса река-море, Ульяновский железнодорожный узел расположен на пересечении двух магистральных железнодорожных линий следующих, в широком меридиональном направлениях. Соединяет Пензенский, Самарские области, Башкортостан, Татарстан. 4 автодороги федерального значения, а так же ряд автодорог территориального значения. </w:t>
      </w:r>
    </w:p>
    <w:p>
      <w:pPr>
        <w:pStyle w:val="Normal"/>
        <w:jc w:val="both"/>
        <w:rPr/>
      </w:pPr>
      <w:r>
        <w:rPr/>
        <w:t>В ноябре 2009 года в Ульяновске открыли двухъярусный мост гигант через Волгу, длина моста над руслом реки около 6 километров с подходами 13 километров, пропускная способность до 30 тысяч автомобилей в сутки. В 2011 году планируем построить развязки в правобережной части моста, чтобы интегрировать мостовое сооружение в городскую автомобильную сеть. В том же 2009 году правительство Российской Федерации приступило к созданию в Ульяновске федеральной портовой особой экономической зоны на базе аэропорта Ульяновск Восточный. Первые резиденты компании – это компания «Иркут», аэрокорпорация «Витязь», и «Волго-Днепр Техникс», которые в мае 2011 года уже утверждены как будущие резиденты, и после прохождения экспертного совета получат паспорта первых резидентов портовой зоны.</w:t>
      </w:r>
    </w:p>
    <w:p>
      <w:pPr>
        <w:pStyle w:val="Normal"/>
        <w:jc w:val="both"/>
        <w:rPr/>
      </w:pPr>
      <w:r>
        <w:rPr/>
        <w:t xml:space="preserve">Один из этапов реализации проекта портовой зоны предполагает строительство терминально-логистических комплексов. Согласно мнению экспертов создание портовой зоны будет способствовать укреплению позиций России на рынках грузового авиатранзита между Европой и Азией, даст дополнительный импульс развитию отечественных грузовых авиаперевозчиков и авиапромышленности, внесет значительный вклад в развитие экономики. Проект создания портовой зоны стал ключевым для формирования авиационного кластера «Ульяновскавиа», на сегодняшний день в его состав входят 23 организации, предприятия производителя авиационной техники авиатранспортные компании, филиал НИИ КБ, образовательные учреждения, инновационные структуры. Ядром кластера является крупнейшее в России авиасборочное предприятий «Авиастар СП», производитель самолетов Ту-204, возобновляет производство модернизированных «Русланов», и в декабре первый прототип Ил-76 будет поставлен на крыло. Более крупный современный проект – это создание в Ульяновске современного производства аэрокомпозитных материалов. Это шаг в будущее российскую авиационную промышленность, здесь будут производиться так называемые черные крылья для всех отечественных лайнеров нового поколения, расположенный в Ульяновске филиал ВИАМ – это Всероссийский институт авиационного материаловедения – является базовым звеном новой технологической платформы России, одной из 27. </w:t>
      </w:r>
    </w:p>
    <w:p>
      <w:pPr>
        <w:pStyle w:val="Normal"/>
        <w:jc w:val="both"/>
        <w:rPr/>
      </w:pPr>
      <w:r>
        <w:rPr/>
        <w:t>В рамках концепции государственной программы создания высокотехнологичных центров, данный аэропорт задействован в развитии еще одного кластера российского центра ядерных технологий на базе Научно-исследовательского института атомных реакторов – это предприятие стало базовым звеном двух новых российских технологических платформ – ядерные технологии и медицинские технологии. Во исполнение федеральной целевой программы в Димитрограде строится федеральный центр медицинской радиологии, который будет в год принимать до 40 тысяч пациентов, страдающих онкологическими заболеваниями, через лечение технологиями радиомедицины. Другое направление данного кластера – это закрытый топливно-ядерный цикл. И самое главное, для чего необходимо ускорение транспортных поставок, в том числе за границу – это производство радионуклидов, радиоизотопов, в частности молибдена 99, который является основной практически всех существующих сейчас радиофармпрепаратов в мире. Уже до 22% мирового рынка возможно будет занять, начиная поставки с мая месяца, производство законтрактировано с компанией «Нордия». Разумеется при жизни радионуклида, с периодом полураспада в 66 часов. Мы понимаем, что скорость доставки подобных товаров с потерей 50% активности при задержке повлечет серьезные потери в доходах в выручке Росатома.</w:t>
      </w:r>
    </w:p>
    <w:p>
      <w:pPr>
        <w:pStyle w:val="Normal"/>
        <w:jc w:val="both"/>
        <w:rPr/>
      </w:pPr>
      <w:r>
        <w:rPr/>
        <w:t xml:space="preserve">Уже дано поручение президентом Российской Федерации Дмитрием Анатольевичем Медведевым рассмотреть целесообразность выработки специальной схемы транспортного обслуживания данного кластера в городе Димитрограде. Эффективное функционирование всех проектов федерального уровня невозможно без хорошо развитой качественной транспортной инфраструктуры, призванной объединить производственные площадки Ульяновской области потенциальными потребителями ближайших регионов. Несколько лет Центр по развитию терминалов российских железных дорог ведет работу по созданию сети железнодорожных терминалов, сухих портов по России, терминал представляет собой грузовой двор с таможенной зоной, терминально-логистическим центром, инфраструктуру для контейнерного оборота. Терминал располагается с привязкой к существующей железнодорожной станции и вблизи от портовой особой экономической зоны, планируемая мощность центра не менее 300-400 тысяч контейнеров в год. Для реализации подобной идеи необходимо создание именно сети подобных терминалов, идет работа над концепцией, ее делает немецкая компания «Дойчебанк интернешнл», которая является консультантом по разработке инновационных экономических решений в области мобильности логистики. </w:t>
      </w:r>
    </w:p>
    <w:p>
      <w:pPr>
        <w:pStyle w:val="Normal"/>
        <w:jc w:val="both"/>
        <w:rPr/>
      </w:pPr>
      <w:r>
        <w:rPr/>
        <w:t xml:space="preserve">Компания уже завершила первый этап разработки проекта и приступила ко второму. Для повышения пропускной способности существующей железнодорожной магистрали и сокращения времени доставки грузов необходимо строительство вторых путей, восстановлений разъездов, так же электрификация участков «Инжичиж-Чишмэ», «Ульяновск Сызрань», а в долгосрочной программе развития железнодорожного транспорта до 2030 года вопрос о строительстве второго пути, электрификации указанных участков, отнесены, к сожалению, на 2020 год, и вряд ли кто-то будет ждать свой контейнер так долго. Ввод в эксплуатацию новой мостовой переправы в городе Ульяновске позволил создать благоприятную основу для реализации нового инфраструктурного проекта под названием Волжский транзит, впервые представленного правительством области на Международном транспортном форуме в Сочи. Актуальность проекта Волжский транзит очевидна уже сегодня, анализ существующих в России грузопотоков показывает не только потребность, а крайнюю необходимость в более эффективном маршруте и прямом сообщении между регионами. Не секрет, что в настоящее время 65% грузов сначала доставляется в Московский транспортный узел, и лишь затем из Центра перераспределяется в регионы, зачастую следуя в обратном направлении. В результате при сложившейся структуре грузопотоков образуется высокая транспортная составляющая. </w:t>
      </w:r>
    </w:p>
    <w:p>
      <w:pPr>
        <w:pStyle w:val="Normal"/>
        <w:jc w:val="both"/>
        <w:rPr/>
      </w:pPr>
      <w:r>
        <w:rPr/>
        <w:t>Перегруженность центральных автодорог, критичная концентрация автомобильных, железных дорог, авиационных транспортных линий в Центральном округе создает серьезный дефицит пропускных возможностей, который будет нарастать в связи с инфраструктурными ограничениями магистрали. В частности интенсивность движения по проходящим средним в Поволжье федеральным трассам М5 Урал, М7 Волга, превышает нормативные показатели более, чем в1,5 раза. Как следствие магистраль не способна выдерживать грузопоток, что приводит к высокой аварийности и снижению скорости доставки грузов. Уже сегодня эксплуатационные характеристики этих трасс не отвечают современным требованиям, так как их дорожное покрытие проектировалось по старым техническим нормативам. Волжский транзит как раз и надлежит разрубить этот Гордиев узел, в его рамках предусмотрено формирование нового транспортного коридора, который обеспечит устойчивую связь Центра между Россией и Уралом, создание нового федерального межрегионального транспортного коридора предполагается на базе ряда действующих федеральных и региональных автомобильных дорог. Новая транспортная магистраль возьмет свое начало из Москвы, затем пройдет в обход городов Муром и Саранск, пересечет Волгу по новому мосту в Ульяновске, и проследует далее на Урал, пересекая в Татарстане трассу М7, связав Центр России с крупным индустриальным узлом на Урале напрямую. Строительство нового транспортного коридора особенно важно в связи с реализацией ряда федеральных стратегических проектов. 2 я сказал, которые реализуются на ульяновской земле. Следующий проект – это Урал Промышленный, Урал Полярный, которые охватывают обширную территорию в административных границах Уральского федерального округа, предполагают создание уникального индустриально-инфраструктурного комплекса, который обеспечит развитие, модернизацию и использование имеющегося потенциала Северного Урала на базе освоения природно-сырьевых ресурсов.</w:t>
      </w:r>
    </w:p>
    <w:p>
      <w:pPr>
        <w:pStyle w:val="Normal"/>
        <w:jc w:val="both"/>
        <w:rPr/>
      </w:pPr>
      <w:r>
        <w:rPr/>
        <w:t>Формирование перспективной дорожной сети в России  предусматривает включение в сеть дорог федерального значения новых, входящих в состав маршрутов, федерального значения, которые обеспечивают межрегиональное сообщение и интегрируют разобщенную дорожную сеть отдельных областей в единую транспортную систему России. В настоящее время транспортный коридор Москва, Саранск, Ульяновск, Екатеринбург нашел отражение в транспортной стратегии Российской Федерации на период до 2030 года, утвержденный распоряжением правительства номер 17.34 в 2008 году. Однако на сегодняшний день пока неясно, как и в какой последовательности будут проводиться работы и изыскания. На этот вопрос может ответить концепция развития транспортного коридора Центр Урал, к разработке которой должна приступить Госкорпорация Росавтодор.</w:t>
      </w:r>
    </w:p>
    <w:p>
      <w:pPr>
        <w:pStyle w:val="Normal"/>
        <w:jc w:val="both"/>
        <w:rPr/>
      </w:pPr>
      <w:r>
        <w:rPr/>
        <w:t>И вкратце на слайде те задачи, которые решит, может решить данный проект. Спасибо за внимание. Извините за скорую речь, я очень тороплюсь в аэропорт. Большое спасибо.</w:t>
      </w:r>
    </w:p>
    <w:p>
      <w:pPr>
        <w:pStyle w:val="Normal"/>
        <w:jc w:val="both"/>
        <w:rPr/>
      </w:pPr>
      <w:r>
        <w:rPr>
          <w:b/>
        </w:rPr>
        <w:t>Ведущий:</w:t>
      </w:r>
      <w:r>
        <w:rPr/>
        <w:t xml:space="preserve"> Спасибо. Заодно нам сообщили о характере транспортных логистик. Значит, как мы и договаривались, обсуждение по окончании выступлений. Может быть, и есть, но если вы опаздываете в аэропорт, мы вам позвоним. Всего доброго. Теперь у нас есть еще один докладчик, который очень торопится, господин Степанян, директор компании Софрахтшиппинг из государственной компании Софтрахмортранс, теперь правильно. Пожалуйста.</w:t>
      </w:r>
    </w:p>
    <w:p>
      <w:pPr>
        <w:pStyle w:val="Normal"/>
        <w:jc w:val="both"/>
        <w:rPr/>
      </w:pPr>
      <w:r>
        <w:rPr>
          <w:b/>
        </w:rPr>
        <w:t>Степанян</w:t>
      </w:r>
      <w:r>
        <w:rPr/>
        <w:t xml:space="preserve">: Добрый день, уважаемые господа. Сразу внесу некоторую корректуру. Компания частная, и 2 слова о компании Софрахт, компания была образована в 1929 году, во время существования Советского Союза, и некоторый период после являлась монополистом во фрахтовании, агентировании советских судов и пароходств. Сейчас компания представляет из себя частную структуру, которая занимается несколькими видами бизнеса, в частности имеется как собственно портовые активы, то есть, инфраструктура портовая, так и подвижной состав, железнодорожный, автомобильный, имеется собственный флот. И компания продолжает развиваться, есть большой опыт работы с государственными органами. То есть, постановлением правительства компания назначена единственным исполнителем услуг по поставке всех видов запасов военно-морскому флоту Российской Федерации за границей. 2 слова про компанию. </w:t>
      </w:r>
    </w:p>
    <w:p>
      <w:pPr>
        <w:pStyle w:val="Normal"/>
        <w:jc w:val="both"/>
        <w:rPr/>
      </w:pPr>
      <w:r>
        <w:rPr/>
        <w:t xml:space="preserve">Дальше тема моего доклада – это инвестирование в транспортную инфраструктуру в контексте перевозок КТГ. Что такое КТГ? На этой таблице видно примерно в цифровом виде, то есть, КТГ – это либо объемные, либо тяжелые грузы, намного понятнее будет видно из фотографий. То есть, здесь представлены некоторые проекты, реализованные нашей компанией по перевозкам именно тяжеловесных и негабаритных грузов. Это так же одно из основных направлений нашей деятельности. То есть, дальше тенденция развития КТГ, то есть, это общемировая тенденция, новая технология ведет за собой повышение мощности, производительности предприятия, соответственно на примере можно привести, допустим, увеличение глубины нефтепереработки в России. То есть, соответственно больше и габариты поставляемого оборудования для нефтепереработки, для атомной энергетики, для тепловой энергетики. То есть, по России на сегодняшний день максимальные веса, которые были перевезены по дорогам, по рекам – это 1100 тонн, это при строительстве нового завода Танэко в Татарстане. И в проекте на 2013 год – это заводы Роснефти, Ачинск и Ангарск, это реакторы для нефтепереработки, массами 1300 тонн. Если посмотреть заграницу, то сейчас уже для иностранных перевозчиков, иностранных производителей нефтепродуктов не являются сложными веса более 2000 тонн, например, на Ближнем Востоке уже давно перевозятся реакторы и больше 2000 тонн, но пока что наша инфраструктура развивается медленно, и максимально то, что предвидится в ближайшие годы – это 1300, 1500 тонн единицы. </w:t>
      </w:r>
    </w:p>
    <w:p>
      <w:pPr>
        <w:pStyle w:val="Normal"/>
        <w:jc w:val="both"/>
        <w:rPr/>
      </w:pPr>
      <w:r>
        <w:rPr/>
        <w:t xml:space="preserve">Кратко скажу про состояние транспортной инфраструктуры в Российской Федерации, именно в контексте перевозок КТГ. То есть, по сути, сейчас каждый проект перевозок подразумевает большую предварительную работу. Почему? Потому что у нас и так достаточно изношена транспортная вся инфраструктура, то есть, это и дороги, и порты, и железная дорога, так же дороги, автодороги общего пользования не предназначены для перевозок больших весов, очень много мостовых сооружений у нас по России традиционно, потому что много рек. Отсутствует сейчас под российским флагом специализированный флот для перевозок оборудования такого. То есть, в общем-то, в ближайших перспективах есть проекты по строительству, но пока что это только проекты. И в речных и морских портах нет достаточно хорошего грузоподъемного оборудования для перевалок, поэтому сейчас зачастую используются иностранные судовладельцы, иностранная техника, которая ввозится по временному ввозу. </w:t>
      </w:r>
    </w:p>
    <w:p>
      <w:pPr>
        <w:pStyle w:val="Normal"/>
        <w:jc w:val="both"/>
        <w:rPr/>
      </w:pPr>
      <w:r>
        <w:rPr/>
        <w:t xml:space="preserve">Я бы хотел остановиться дальше на некоторых конкретных примерах тех проектов, где вовлечена наша компания. Это строительство Балтийской АЭС, наше инженерное бюро выполняло технико-экономическое обоснование для этого проекта. Здесь вы видите, что веса не такие большие по сравнению с теми, которые я назвал. Но проект очень серьезный, и требует очень больших инвестиций. Я скажу об этом дальше. Допустим, так же, 2 проекта – это Саяно-Шушенская ГЭС. Восстановление после всем известной аварии. И это совместное предприятие ЗИЛ Подольск, и Аэстоматомэнергомаш – это оборудование для атомной энергетики, которое будет производиться в городе Подольске, и веса тоже до 450 тонн, скажем так. То есть, теперь уже перейдем непосредственно к основной теме доклада. Чтобы понять, какие инвестиции, размер инвестиций в инфраструктуру транспортную при перевозках КТГ, есть несколько этапов. Они, может быть, немножко отличаются от классического инвестирования. То есть, предварительный этап – это технико-экономическое обоснование, где основная цель этой работы – это выводы о сложности и вообще возможности перевозки оборудования по какому-то выбранному маршруту. На этом этапе определяется предварительная стоимость и проектно-изыскательских работ, и строительно-монтажных по подготовке именно транспортной инфраструктуры. Многие проекты, которые планировались, они в принципе заканчивались на этом этапе, были потрачены деньги именно на ТЭО, но дальше проект не шел, потому что были большие сложности именно в части инвестирования в инфраструктуру. Дальше после ТЭО идет ПИР, проектно-изыскательские работы, это уже основная часть проектных работ по подготовке транспортной инфраструктуры – это все согласования, все разрешения, проектная документация, общим результатом этой работы является документ или несколько документов, по которым можно переходить к строительно-монтажным работам, брать и строить уже инфраструктуру для конкретных перевозок. Для сведения. Необходимые инвестиции в инфраструктуру – проект БАЭС, это Балтийская атомная электростанция, которая начала строиться, порядка 2,3 миллиардов рублей. Это только транспорт. Подольск трасса 67 километров, из Подольска до Бронниц порядка 1,5 миллиардов рублей. И Саяно-Шушенская ГЭС трасса 37 километров, чтобы провезти по ней оборудование для ремонта, скажем так, для устранения последствий аварии, предварительная цифра только вложить в дорогу, чтобы она была нормальной для перевозки, 750 миллионов рублей. </w:t>
      </w:r>
    </w:p>
    <w:p>
      <w:pPr>
        <w:pStyle w:val="Normal"/>
        <w:jc w:val="both"/>
        <w:rPr/>
      </w:pPr>
      <w:r>
        <w:rPr/>
        <w:t>Дальше основной слайд моей презентации – это особенности инвестирования. То есть, задаемся вопросом, кто инвестор. Здесь в транспортную инфраструктуру при перевозках КТГ инвестируют, здесь даны они по методу, скажем так, убывания, как происходит на самом деле сейчас, зачастую основной инвестор сейчас в транспорт – это производители оборудования. Тут зависит очень многое от продажного контракта, сейчас много очень оборудования поставляется на Дальний Восток, это север России, по рекам через Северный морской путь, и покупатель готовой продукции – это подрядчики, которые вводят в строй новые проекты, будь атомная энергетика, тепловая, они очень неохотно берут на себя транспортные расходы по доставке оборудования на стройплощадку, поэтому пытаются переложить эту обязанность на производителя оборудования, который не инвестируют напрямую в транспортную инфраструктуру, вынужден это делать опосредованно путем закладывания этой стоимости в стоимость своей продукции.</w:t>
      </w:r>
    </w:p>
    <w:p>
      <w:pPr>
        <w:pStyle w:val="Normal"/>
        <w:jc w:val="both"/>
        <w:rPr/>
      </w:pPr>
      <w:r>
        <w:rPr/>
        <w:t>Так же второй вариант, когда условия поставки на заводе, то покупатель же продукции, это предприятия, либо подрядчики, они вынуждены инвестировать в эту транспортную инфраструктуру, чтобы довезти груз до места назначения. Это 2 самых распространенных варианта инвестиций. Получается, что либо это делает продавец, либо это делает покупатель, потребитель уже конечного оборудования, что не является прямой инвестицией, однако вкладывается либо в стоимость оборудования, либо в стоимость проекта самого предприятия. Дальше экспедитор может быть инвестором. Но это вариант, который вызывает зачастую конфликт интересов у заказчика, потому что он становится зависимым от экспедитора. И в принципе сейчас в России таких цепочек не так много, когда экспедитор участвует в инвестициях в транспортную инфраструктуру, и получает, скажем так, работу на долгие годы.</w:t>
      </w:r>
    </w:p>
    <w:p>
      <w:pPr>
        <w:pStyle w:val="Normal"/>
        <w:jc w:val="both"/>
        <w:rPr/>
      </w:pPr>
      <w:r>
        <w:rPr/>
        <w:t xml:space="preserve">И последний вариант – это собственник инфраструктуры. Это сейчас подразумеваются государственные органы. Потому что они собственники автодорог, мостов. Здесь очень редкий вариант, потому что в принципе, допустим, возьмем Росавтодор, ему проще поставить задачу на стадии согласовании заказчику работ, либо производителю оборудования, либо экспедитору. И они будут вынуждены сделать эти инвестиции, то есть, и государство получается не так заинтересовано вкладывать собственные деньги. Дальше есть особенность эта, о чем я только что говорил – это отношение инвесторов транспортной инфраструктуры с собственниками объектов. Получается, инвестор все-таки вынужден вкладывать деньги для того, чтобы проект был реализован. Это можно посмотреть на живых примерах, тот же Аэстоматомэнергомаш в городе Подольске, сейчас трасса, которая предполагается для перевозок грузов, она непригодна, и для того, чтобы получить согласование и Московской области, властей, и Росавтодор, то есть, Аэстоматомэнергомаш, как компания, которая будет производить оборудование, и заинтересована в перевозках, она должна сделать вложения порядка 1,5 миллиардов рублей. И тут еще одна особенность в этом виде инвестирования, то, что зачастую такие большие суммы вкладываются просто для одной перевозки, чтобы один раз довести груз тяжеловесный, смонтировать его на предприятии, и в принципе потом уже заказчик никак не сможет пользоваться этой инфраструктурой, которую он сделал. </w:t>
      </w:r>
    </w:p>
    <w:p>
      <w:pPr>
        <w:pStyle w:val="Normal"/>
        <w:jc w:val="both"/>
        <w:rPr/>
      </w:pPr>
      <w:r>
        <w:rPr/>
        <w:t>Вкратце рассказал наше видение. Надеюсь, это будет интересно участникам Форума. Готов ответить на вопросы.</w:t>
      </w:r>
    </w:p>
    <w:p>
      <w:pPr>
        <w:pStyle w:val="Normal"/>
        <w:jc w:val="both"/>
        <w:rPr/>
      </w:pPr>
      <w:r>
        <w:rPr>
          <w:b/>
        </w:rPr>
        <w:t>Ведущий:</w:t>
      </w:r>
      <w:r>
        <w:rPr/>
        <w:t xml:space="preserve"> Спасибо. Но мы договорились вопросы по окончанию докладов. Я просто пользуюсь правилом ведущего, задам вопрос. А по какой правовой или бизнес логике государство представленное Росавтодор должно вкладывать свои деньги в компенсацию разрушения дороги за счет некоторой чрезвычайно дорогой и одноразовой перевозки. По какой логике? Мы с вами ведем бизнес переговоры, какие вы аргументы мне предъявите?</w:t>
      </w:r>
    </w:p>
    <w:p>
      <w:pPr>
        <w:pStyle w:val="Normal"/>
        <w:jc w:val="both"/>
        <w:rPr/>
      </w:pPr>
      <w:r>
        <w:rPr>
          <w:b/>
        </w:rPr>
        <w:t>Степанян</w:t>
      </w:r>
      <w:r>
        <w:rPr/>
        <w:t>: Здесь можно говорить про Росавтодор, а можно говорить, как господин Мишин говорил про порты, можно говорить про государственные судоходные компании. Здесь мы не привязываемся только к дороге, к Автодор.</w:t>
      </w:r>
    </w:p>
    <w:p>
      <w:pPr>
        <w:pStyle w:val="Normal"/>
        <w:jc w:val="both"/>
        <w:rPr/>
      </w:pPr>
      <w:r>
        <w:rPr>
          <w:b/>
        </w:rPr>
        <w:t>Ведущий:</w:t>
      </w:r>
      <w:r>
        <w:rPr/>
        <w:t xml:space="preserve"> Нет, я же не представляю интересы Росавтодор. Какая бизнес логика в данном случае?</w:t>
      </w:r>
    </w:p>
    <w:p>
      <w:pPr>
        <w:pStyle w:val="Normal"/>
        <w:jc w:val="both"/>
        <w:rPr/>
      </w:pPr>
      <w:r>
        <w:rPr>
          <w:b/>
        </w:rPr>
        <w:t>Степанян</w:t>
      </w:r>
      <w:r>
        <w:rPr/>
        <w:t>: Все проекты сейчас в России в частности по реконструкции и по строительству новых атомных станций, объектов тепловой энергетики, нефтепереработка, ни один из этих проектов не может быть реализован без перевозок КТГ. То есть, здесь присутствует интерес самого государства напрямую. И поверьте, те затраты, которые сейчас несут либо производители, либо потребители, они могут быть минимизированы очень сильно. И допустим, в части государства.</w:t>
      </w:r>
    </w:p>
    <w:p>
      <w:pPr>
        <w:pStyle w:val="Normal"/>
        <w:jc w:val="both"/>
        <w:rPr/>
      </w:pPr>
      <w:r>
        <w:rPr>
          <w:b/>
        </w:rPr>
        <w:t>Ведущий:</w:t>
      </w:r>
      <w:r>
        <w:rPr/>
        <w:t xml:space="preserve"> К примеру, порт на Неве, на Ижорской промплощадке строила Ижорская промплощадка.</w:t>
      </w:r>
    </w:p>
    <w:p>
      <w:pPr>
        <w:pStyle w:val="Normal"/>
        <w:jc w:val="both"/>
        <w:rPr/>
      </w:pPr>
      <w:r>
        <w:rPr>
          <w:b/>
        </w:rPr>
        <w:t>Степанян</w:t>
      </w:r>
      <w:r>
        <w:rPr/>
        <w:t>: Это один из примеров. Когда построили для того, чтобы терминал. Но Ижорский завод рядом, понимаете, и этой инфраструктурой пользуются. А если мы говорим, допустим, о Роснефти в Западной Сибири, то там никак не получается.</w:t>
      </w:r>
    </w:p>
    <w:p>
      <w:pPr>
        <w:pStyle w:val="Normal"/>
        <w:jc w:val="both"/>
        <w:rPr/>
      </w:pPr>
      <w:r>
        <w:rPr>
          <w:b/>
        </w:rPr>
        <w:t>Ведущий:</w:t>
      </w:r>
      <w:r>
        <w:rPr/>
        <w:t xml:space="preserve"> На 1 раз, понятно. Спасибо. Наш господин Гельмут Мутиг. Руководитель департамента Азиатского тихоокеанского региона компании «Зет ЭФ Пассау Гээмбэха».</w:t>
      </w:r>
    </w:p>
    <w:p>
      <w:pPr>
        <w:pStyle w:val="Normal"/>
        <w:jc w:val="both"/>
        <w:rPr/>
      </w:pPr>
      <w:r>
        <w:rPr>
          <w:b/>
        </w:rPr>
        <w:t>Мутиг Г</w:t>
      </w:r>
      <w:r>
        <w:rPr/>
        <w:t>.: Добрый день, меня зовут Гельмут Мутиг, я из Германии, представляю компанию «Зет Эф» (</w:t>
      </w:r>
      <w:r>
        <w:rPr>
          <w:rFonts w:cs="Garamond" w:ascii="Garamond" w:hAnsi="Garamond"/>
          <w:sz w:val="26"/>
          <w:szCs w:val="26"/>
          <w:lang w:val="en-US"/>
        </w:rPr>
        <w:t>ZF</w:t>
      </w:r>
      <w:r>
        <w:rPr>
          <w:rFonts w:cs="Garamond" w:ascii="Garamond" w:hAnsi="Garamond"/>
          <w:sz w:val="26"/>
          <w:szCs w:val="26"/>
        </w:rPr>
        <w:t xml:space="preserve"> </w:t>
      </w:r>
      <w:r>
        <w:rPr>
          <w:rFonts w:cs="Garamond" w:ascii="Garamond" w:hAnsi="Garamond"/>
          <w:sz w:val="26"/>
          <w:szCs w:val="26"/>
          <w:lang w:val="en-US"/>
        </w:rPr>
        <w:t>Passau</w:t>
      </w:r>
      <w:r>
        <w:rPr>
          <w:rFonts w:cs="Garamond" w:ascii="Garamond" w:hAnsi="Garamond"/>
          <w:sz w:val="26"/>
          <w:szCs w:val="26"/>
        </w:rPr>
        <w:t xml:space="preserve"> </w:t>
      </w:r>
      <w:r>
        <w:rPr>
          <w:rFonts w:cs="Garamond" w:ascii="Garamond" w:hAnsi="Garamond"/>
          <w:sz w:val="26"/>
          <w:szCs w:val="26"/>
          <w:lang w:val="en-US"/>
        </w:rPr>
        <w:t>GmbH</w:t>
      </w:r>
      <w:r>
        <w:rPr>
          <w:rFonts w:cs="Garamond" w:ascii="Garamond" w:hAnsi="Garamond"/>
          <w:sz w:val="26"/>
          <w:szCs w:val="26"/>
        </w:rPr>
        <w:t>)</w:t>
      </w:r>
      <w:r>
        <w:rPr/>
        <w:t>, отвечаю за развитие бизнеса в Азиатско-тихоокеанском регионе. Компания «Зет Эф» - это одна из компаний лидеров в автомобильной промышленность, это одна из лидирующих компаний поставщиков для автомобильной промышленности. И я сегодня хотел бы рассказать о том, чем мы занимаемся применительно к теме конференции. Я дам определение тому, чем мы занимаемся, расскажу о строительстве и факторах успеха реализации таких проектов. Что же такое общественный транспорт завтрашнего дня? Все быстрые крупные города в мире страдают от одних и тех же проблем – пробки на дорогах, высокая плотность населения, транспортный коллапс, загрязнение воздуха. Плохая экология. Как же преодолеть все эти проблемы? Самое лучшее решение, на мой взгляд, это оптимизированная система общественного транспорта, а именно высокоскоростное автобусное сообщение. Что такое высокоскоростное автобусное сообщение?</w:t>
      </w:r>
    </w:p>
    <w:p>
      <w:pPr>
        <w:pStyle w:val="Normal"/>
        <w:jc w:val="both"/>
        <w:rPr/>
      </w:pPr>
      <w:r>
        <w:rPr/>
        <w:t>Знаете, нужно мыслить по-железнодорожному, а пользоваться автобусами, как мы говорим, потому что автобус позволяет решить все проблемы с загрязнением воздуха, с пробками и так далее. Дальше это быстрый проект с точки зрения реализации. Чаньжунь Китай, в 2008 году они приняли решение внедрить такую систему высокоскоростного автобусного сообщения ВАС, и буквально за 2,5 года мы смогли реализовать этот проект, всего за 2,5 года. Впечатляет.</w:t>
      </w:r>
    </w:p>
    <w:p>
      <w:pPr>
        <w:pStyle w:val="Normal"/>
        <w:jc w:val="both"/>
        <w:rPr/>
      </w:pPr>
      <w:r>
        <w:rPr/>
        <w:t>Дальше это скорость, оперативность, перемещение по улицам, то есть, создается инфраструктура, выделенные полосы под автобусы и так далее – это  то, что позволяет ускорить реализацию проекта. Дальше посадка в автобусах тоже осуществляется гораздо быстрее. И таким образом, время остановок автобусов сводится к минимуму, автобусы постоянно перемещаются, это дает нам дополнительные преимущества, и они могут из точки А в точку В переместить гораздо быстрее и гораздо большее количество людей. Это системная вещь, управляемый системный подход, высокоскоростные современные автобусы.</w:t>
      </w:r>
    </w:p>
    <w:p>
      <w:pPr>
        <w:pStyle w:val="Normal"/>
        <w:jc w:val="both"/>
        <w:rPr/>
      </w:pPr>
      <w:r>
        <w:rPr/>
        <w:t>В прошлом, как организовано было сообщение? Были эти монорельсы, электрички, эти системы строятся долго. У них не хватает гибкости, их сложно расширить, они дорогие, очень дорого строить эти магистрали. Но с другой стороны, перемещаются быстро эти поезда. Автобусы, сроки внедрения сжатые, их можно увеличивать в объеме, количество автобусов и так далее. И при этом они могут точно так же перемещаться быстро при условии наличия выделенных полос под автобусы.</w:t>
      </w:r>
    </w:p>
    <w:p>
      <w:pPr>
        <w:pStyle w:val="Normal"/>
        <w:jc w:val="both"/>
        <w:rPr/>
      </w:pPr>
      <w:r>
        <w:rPr/>
        <w:t xml:space="preserve">Цифры. Поговорим про деньги. Миллиард долларов. Соответственно можно построить 7 километров метро, пропускная способность 15 тысяч пассажиров в каждом направлении. Если потратить миллиард долларов, то можно так же построить 15 километров железнодорожных путей, но там будет меньше 15 тысяч пассажиров в каждом направлении. Так же миллиард долларов в системе ВАС хватит на 400 километров в системе высокоскоростного автобусного сообщения, и при этом будет 38 тысяч пассажиров в каждом направлении, пропускная способность – это очень впечатляющая цифра. Итак, компоненты и системы для автобусных систем, для такого решения. Предпосылка и наличие системы ВАС – это заключается в том, что автобусы должны быть спроектированы под полную загрузку. Во-первых, соответственно плоский пол от начала до конца. То есть, мы заходим с одной стороны и у нас везде плоский пол. Соответственно больше народу туда может поместиться, быстрее люди будут заходить, больше народу туда будет помещаться, заходить и выходить тоже будет проще. </w:t>
      </w:r>
    </w:p>
    <w:p>
      <w:pPr>
        <w:pStyle w:val="Normal"/>
        <w:jc w:val="both"/>
        <w:rPr/>
      </w:pPr>
      <w:r>
        <w:rPr/>
        <w:t>Характерные особенности. Высокоскоростное автобусное сообщение во всем мире используется в 120 городах мира вообще. В целом это охватывает более 4 тысяч километров высокоскоростных автобусных магистралей во всем мире, более 6600 станций используется дл ВАС. И сейчас более 30 тысяч автобусов находится в эксплуатации. И они перевозят соответственно 26,8 миллионов пассажиров каждый год из центра города в пригороды и обратно. Конечно, тут есть ключевые особенности. Ключевые особенности системы высокоскоростного автобусного сообщения – это выделенные полосы, правильно настроенные светофоры, правильный интерьер автобусов без ступенек для того, чтобы мы могли пользоваться, инвалиды, но об этом чуть позже. И докладчики уже говорили предыдущие, там должна быть система быстрого входа, быстрой оплаты за пользование автобусом. И они должны вмещать много людей. Выделенные полосы под автобусы. Если мы здесь посмотрим, то они расположены посередине 2-х полос. Они отделены от остальных полос. Соответственно специальным забором или отбойником. В принципе это пригодно для широких бульваров. Автовокзалы, как правило, на центральных вокзалах обстраиваются. И направление движения там определяется в зависимости от города, в зависимости от проектных особенностей. Конечно, они должны быть заточены под конструкцию самих автобусов, это очень важно. Есть и другие в принципе варианты. Этим все не ограничивается. Например, этот автобус идет по специальной контрольной полосе. То есть, с системой высокоскоростного автобусного сообщения все возможно.</w:t>
      </w:r>
    </w:p>
    <w:p>
      <w:pPr>
        <w:pStyle w:val="Normal"/>
        <w:jc w:val="both"/>
        <w:rPr/>
      </w:pPr>
      <w:r>
        <w:rPr/>
        <w:t>Правильное управление светофорами. Специальный режим проезда для транзитных транспортных средств, система приоритета для автобусов, на автобусах и на светофорах ставятся специальные чипы, которые все рассчитывают, время приближения автобуса и так далее. И все это управляется из центральной диспетчерской. Дальше интерьер – без ступенек, это очень существенное преимущество. Если у вас внутри ступеньки, 2 или 3 ступеньки, то, чтобы зайти в автобус, вам нужно очень времени ждать, очередь собирается, инвалидам это очень тяжело дается, детям тяжело, и родителям с детьми тяжело. Тогда время растет, и выстраиваются очереди. Автобус простаивает, и мы уже слышали господина Кернса, он говорил, что такой активный пассажиропоток можно обеспечить, только если нет барьеров для входа и выхода из автобуса.</w:t>
      </w:r>
    </w:p>
    <w:p>
      <w:pPr>
        <w:pStyle w:val="Normal"/>
        <w:jc w:val="both"/>
        <w:rPr/>
      </w:pPr>
      <w:r>
        <w:rPr/>
        <w:t>И, наконец, нужны автобусы более широкие и более длинные, с большей вместимостью, пассажировместимостью, это специальные автобусы. В Лондоне используются двухпалубные, так называемые двухъярусные автобусы. Например, в Сан-Пауло, в Южной Америке в целом, они используют такие автобусы гармошки, в которые может сесть 250-260 даже человек. Высокоскоростное автобусное сообщение, приобретение билетов заранее – это обязательно. Тут что вдаваться в детали? Это очевидно всем, об этом уже многие говорили. Дальше ежемесячные проездные. Или как вы называете это? Мы называем ойстеркарты. То есть, это смарт-карта в сущности. Конечно, смарт-карта, бесконтактная смарт-карта. Это дает большие преимущества. И такие высокоемкие автобусы, для их производства нужна специальная технология. Эта технология показана на этом слайде. Этот автобус длиной 20 метров гармошка, в Москве такие тоже есть, кстати говоря. Можно использовать независимую переднюю подвеску, можно использовать мосты. При этом можно использовать специальную ось ленивец в комбинации с необходимой коробкой, с трансмиссией, естественно производства компании «Зет Эф».</w:t>
      </w:r>
    </w:p>
    <w:p>
      <w:pPr>
        <w:pStyle w:val="Normal"/>
        <w:jc w:val="both"/>
        <w:rPr/>
      </w:pPr>
      <w:r>
        <w:rPr/>
        <w:t>И, наконец, тоже хочу вам показать этот привод, называется «Эй Ви И». Это специальная система полуосей, специальный привод с электродвигателем внутри оси. Это уже закладка на электромобили, на электроприводы в будущем. Здесь видите, как у нас в мосту, разрез моста, и туда можно ставить все, что угодно. Туда ставят топливные элементы – это уже задел на будущее. Либо на гибридные автобусы тоже можно ставить. И это довольно интересно, потому что такая конструкция позволяет обеспечить плоский пол в задней части автобуса. Что касается коробок передач, то, конечно, высокий КПД должен быть, потому что топливо все дороже и дороже. Нужно использовать специальные оптимизированные, роботизированные коробки передач, автоматические коробки передач. Наши клиенты, просто тут небольшая реклама, кто наши заказчики. Просто чтобы понимать, кто «Денис», «ВМС», «ГАЗ», китайские многие производители, «Вольво», «Новобас», Северная Америка, индийские производители, и китайцы, как я уже сказал.</w:t>
      </w:r>
    </w:p>
    <w:p>
      <w:pPr>
        <w:pStyle w:val="Normal"/>
        <w:jc w:val="both"/>
        <w:rPr/>
      </w:pPr>
      <w:r>
        <w:rPr/>
        <w:t>Теперь несколько конкретных примеров реализации системы высокоскоростного автобусного сообщения. Система появилась в 1970-е годы еще. В Южной Америке тогда платформа была немножко выше, потому что тогда не было новых технологий. И сейчас южноамериканские производители или операторы таких систем в Сантьяго, в Сан-Пауло, они сейчас все переходят на новые автобусы с низким и плоским полом. Так же в Северной Америке и в Австралии, мы сейчас видим все больше и больше автобусов с низким и плоским полом в системе высокоскоростного автобусного сообщения. Особенно в Австралии сейчас очень популярно, потому что это очень хорошая эффективность с точки зрения затрат, и такая система оказывается действительно очень выгодной. Поэтому буквально системы сейчас растут как грибы после дождя.</w:t>
      </w:r>
    </w:p>
    <w:p>
      <w:pPr>
        <w:pStyle w:val="Normal"/>
        <w:jc w:val="both"/>
        <w:rPr/>
      </w:pPr>
      <w:r>
        <w:rPr/>
        <w:t>Спроектирована система была прошлого века в 1970-е годы, в Южной Америке появилась изначально, дальше набирала популярность, и получила широкое распространение на других континентах. Например, вот ситуация в Азии, в Тегеране, в Иране. Тегеран – это столица Ирана, и там работают у них китайские высокоскоростные автобусы. При этом по двум направлениям восток-запад и север-юг. В Дели тоже они готовят соответственно к играм содружества, тоже у них высокоскоростные автобусы. Но там у них проблемы серьезные возникают, потому что у них нет отделения полосы, а эти отбойники, разделительная полоса очень важна, потому что водители неорганизованные очень часто выскакивают на эту полосу и по ней ездят, тут нужно очень четко, очень жестко с этим поступать. Наказывать за это и отгораживать физически.</w:t>
      </w:r>
    </w:p>
    <w:p>
      <w:pPr>
        <w:pStyle w:val="Normal"/>
        <w:jc w:val="both"/>
        <w:rPr/>
      </w:pPr>
      <w:r>
        <w:rPr/>
        <w:t>Сеул в Корее. Они тоже используют систему высокоскоростного автобусного сообщения. Израиль, Филиппины, Бангладеш, Япония, у них тоже есть планы по внедрению таких систем. Так что все больше азиатских городов переходят на систему высокоскоростного автобусного сообщения. Да, можно сегодня сказать, что за последние 5 лет именно азиатские страны накопили больше всего опыта в мире при реализации таких проектов. В Китае вполне себе передовой опыт. Очень много, сейчас у них более 17 городов, по-моему, пользуются такими системами. Все началось, конечно, в Китае, в Пекине, а Пекин и Таймень стали первыми городами, которые поселили локацию такие автобусы. Фотография из Пекина. И другие соответственно города. Пекин, Далянь, Чжанжу, Шеньжень, Хеньпень, во всех этих городах работают системы высокоскоростного автобусного сообщения. Вот пример Пекина. Пекин планирует ввести в эксплуатацию 4 полосы соответственно на северо-востоке и на северо-западе. Зеленое – это специальные вспомогательные автобусы, которые выполняют вспомогательную функцию. Сейчас у них всего 350 автобусов работают, выделенных автобусов. И при этом 4,5 тысячи 12-метровых автобусов подвозят пассажиров, эти магистрали высокоскоростные.</w:t>
      </w:r>
    </w:p>
    <w:p>
      <w:pPr>
        <w:pStyle w:val="Normal"/>
        <w:jc w:val="both"/>
        <w:rPr/>
      </w:pPr>
      <w:r>
        <w:rPr/>
        <w:t>Европа. Ситуация в Европе аналогичная. Это тоже выделенные полосы под высокоскоростные автобусы, как я уже говорил, Лондон этим занимается, в Вейнтховене, во всех крупных городах сейчас переходят на высокоскоростные автобусы, при этом выдают им на приоритет на светофорах и так далее. У меня есть 4-минутный ролик небольшой по ситуации в Стамбуле. Если интересно, можем его запустить. Звук есть к нему?</w:t>
      </w:r>
    </w:p>
    <w:p>
      <w:pPr>
        <w:pStyle w:val="Normal"/>
        <w:jc w:val="both"/>
        <w:rPr/>
      </w:pPr>
      <w:r>
        <w:rPr/>
        <w:t xml:space="preserve">Стамбул – это потрясающий город, многовековая история, активный, динамичный, живой город. Но нам повезло, что мы живем в Стамбуле. С другой стороны, это не просто, приходится что-то делать с пробками. В 2006 году город решил, что нужно что-то делать для того чтобы бороться с пробками. И было принято решение построить систему метробусов, высокоскоростного автобусного сообщения. Высокоскоростное автобусное сообщение – это инфраструктурный проект. Это правильные автобусы и правильная инфраструктура, как метро. Но только не поезда под землей, а автобусы над землей, сам транспорт, платежные станции, турникеты, тогда можно действительно обеспечить высокую пропускную способность для такой системы общественного транспорта. Этот коридор, через который идут метробусы, его длина 40 километров с востока на запад, и, кроме того, этот коридор пересекает Босфор, так что у нас единственный в мире интерконтинентальный высокоскоростной автобус ходит. Система метробусов позволила сэкономить очень много времени. Раньше люди тратили больше часа на поездку, а сейчас 25-30 минут. У тебя остается лишний час каждый день, и этот час можно потратить на друзей, на семью, на себя любимого. Но потом снижение вредных выбросов тоже, когда на одном автобусе едет так много людей, можно сократить число автобусов, число легковых автомобилей, соответственно уменьшаются вредные выбросы в атмосферу. Метробус стал очень успешным проектом. Они перевозят более 0,5 миллиона человек каждый день. На одной автобусной линии перевозится столько же людей, как на 7 линиях метро в Чикаго. Внедрение таких систем с учетом того, насколько успешными они оказались – это даже не вопрос. Теперь нужно расширять рамки этих систем. Стамбул на своем примере доказал, что можно выстроить очень высокоэффективную систему общественного транспорта. </w:t>
      </w:r>
    </w:p>
    <w:p>
      <w:pPr>
        <w:pStyle w:val="Normal"/>
        <w:jc w:val="both"/>
        <w:rPr/>
      </w:pPr>
      <w:r>
        <w:rPr/>
        <w:t>Впечатляет, да? Я буквально минутку еще. Я вам просто хотел еще показать, где находятся эти системы, в каких странах мира есть системы высокоскоростного автобусного сообщения. А желтое – это те места, где компания «Зэт Эф» поставляет свою продукцию для создания таких систем. Крупные мероприятия, например, Чемпионат Мира по футболу в России. Тут нужно, конечно, оценить ситуацию, что есть сейчас, с учетом парка, какая пропускная способность. Как же может помочь компания «Зэт Эф» в этом процессе? У нас есть необходимое ноу-хау, компетенция во всем мире, связи с Китаем, с другими азиатскими странами, с Южной Америкой, со всем миром. И все это вместе взятое с учетом того, что наша доля рынка 90%, и у нас огромный объем, который мы поставляем, эти мосты, трансмиссии автобусов, в сотрудничестве с российскими производителями, группой «ГАЗ», которая уже предлагает эти автобусы, эти автобусы уже ездят по дорогам, и они используют наши технологии, весь спектр наших технологий. Это большое ноу-хау действительно. Преимущество опять же, тут не нужно повторяться, все и так понятно. Новости завтрашнего дня, я надеюсь, что мы все прочтем в газетах, что в Москве начнется строительство системы высокоскоростного автобусного сообщения. Или по телевидению скажут, что Москва решила инвестировать в высокоскоростное автобусное сообщение. У меня все, спасибо.</w:t>
      </w:r>
    </w:p>
    <w:p>
      <w:pPr>
        <w:pStyle w:val="Normal"/>
        <w:jc w:val="both"/>
        <w:rPr/>
      </w:pPr>
      <w:r>
        <w:rPr>
          <w:b/>
        </w:rPr>
        <w:t>Ведущий:</w:t>
      </w:r>
      <w:r>
        <w:rPr/>
        <w:t xml:space="preserve"> Спасибо. Чрезвычайно интересное сообщение. Я хорошо знаю БРТ Куритибы, Боготы, с Куритибы начиналось, верно? БРТ в Москве,  идея очень смелая, очень смелая, но интересно послушать. Мы договорились, кто у нас следующий. Пожалуйста?</w:t>
      </w:r>
    </w:p>
    <w:p>
      <w:pPr>
        <w:pStyle w:val="Normal"/>
        <w:jc w:val="both"/>
        <w:rPr/>
      </w:pPr>
      <w:r>
        <w:rPr>
          <w:b/>
        </w:rPr>
        <w:t>Елена Геннадьевна Мясоедова:</w:t>
      </w:r>
      <w:r>
        <w:rPr/>
        <w:t xml:space="preserve"> Уважаемые коллеги, последний доклад – это Олег Печенежский, управляющий директор дивизиона автобусы, группа «ГАЗ».</w:t>
      </w:r>
    </w:p>
    <w:p>
      <w:pPr>
        <w:pStyle w:val="Normal"/>
        <w:jc w:val="both"/>
        <w:rPr/>
      </w:pPr>
      <w:r>
        <w:rPr>
          <w:b/>
        </w:rPr>
        <w:t>Печенежский О.:</w:t>
      </w:r>
      <w:r>
        <w:rPr/>
        <w:t xml:space="preserve"> Добрый день, у нас действительно будут, скорее всего, пересекающиеся слайды. Мой доклад будет построен из 3-х частей, будет состоять из 3-х частей. Первая часть. Я быстро, наверное, расскажу, потому что очень активно и полно рассказали представители и Лондона, и представители компании «Зэт Эф», преимущество в системе БРТ, именно системы БРТ, второе – это действительно лучшие практики, мы покажем Китай, и третье – мы покажем, что мы предлагаем, и чем мы отличаемся.</w:t>
      </w:r>
    </w:p>
    <w:p>
      <w:pPr>
        <w:pStyle w:val="Normal"/>
        <w:jc w:val="both"/>
        <w:rPr/>
      </w:pPr>
      <w:r>
        <w:rPr/>
        <w:t>Так как мы производители автобусов, да и все производители автобусов, за последнее время мы видим, как изменились за эти 10 лет, как изменились требования. Сегодня несколько раз прозвучало на докладах, что от обычной стоимости мы стали переходить к так называемой стоимости владения автобусов. Да, действительно цены на автобусы росли, но стоимость владения, могу сказать так, из года в год снижается, общая стоимость владения по годам. Но это не самое важное для решения транспортных проблем. Встала  нас во всех наших городах проблема заторов, что же с ними делать. Их как-то необходимо решать, и сегодня посвящали некоторые доклады свои, внедрение на самом деле оптимальной загрузки и уличной сети, внедрение и оптимальные стоимости владения именно автомобильного транспорта. Сегодня уважаемый модератор сессии нашей говорил, что надо правильно считать, сколько стоит автомобиль, как ты будешь его использовать. Но на наш взгляд, все-таки как производитель российского производителя, и как поставщика одного из крупнейших, мы самый крупный поставщик в Российской Федерации, мы действительно ездим по всем городам и весям, мы видим, что оптимальные решения для решения транспортной проблемы, транспортной, подчеркну, проблемы  в городах – это внедрение так называемой БРТ системы, она по-русски звучит скоростное автобусное движение. Это не только выделенная линия, хотя это одна составная часть. Это, как вы услышали, это комплекс решений, которые предлагаются для этого. Как мы видим, мы привели примерно по Москве, что мы видим. Количество населения и транзитного населения, ив обще популяция Москвы из года в год будет вырастать. Количество автомобилей мы до сих пор на сегодняшний день не достигли того оптимального количества, про которое нам рассказывают про Европу, сколько автомобилей приходится на человека. Из года в год будет вырастать. Средняя скорость при существующей, подчеркну, пропускной способности городов, на наш взгляд, будет сокращаться. Что же делать?</w:t>
      </w:r>
    </w:p>
    <w:p>
      <w:pPr>
        <w:pStyle w:val="Normal"/>
        <w:jc w:val="both"/>
        <w:rPr/>
      </w:pPr>
      <w:r>
        <w:rPr/>
        <w:t xml:space="preserve">Сегодня рассказали про систему БРТ, опять же повторюсь, наше видение – это система БРТ. Система БРТ – это все-таки одна составная часть решения транспортной проблемы. Это ни в коем случае не замещение ни метро, ни трамвая, ни троллейбуса, это одна из составных частей, которая позволяет решать множество, которая позволяет решить множество проблем. Самая важная, о которой сегодня все говорили – это проблема финансирования. Я быстро буду переворачивать. На чем наши гости останавливались? Самое важное. Все те исследования, которые были проведены, вы видите в правой части презентации – это же сколько стоит 1 километр какой-то линии, трамвая, метро или автобусной линии. На сегодняшний день могу сказать так, что система БРТ стоит в зависимости от города, в зависимости от поставленных задач, стоимость создания такой системы в городе стоит от 1 до 6 миллионов рублей. Это инфраструктура, подчеркну. В то время как метро – это от 50 до 200 миллионов. Что же мы получаем? Мы получаем почти при одинаковых показателях, как пропускная способность, как и оставшиеся, скажем так, пропускная средняя скорость движения, мы получаем при меньших инвестициях точно такой же почти эффект. Это первое. И второе самое важное, о котором многие говорят – это все-таки время деньги, сколько нам стоит, сколько мы строили по нашим технологиям, по нашим гостам, по нашим нормативам, сколько нам надо рыть метро, чтобы открыть одну дополнительную станцию? И сколько нам стоит построить одну дорогу, или, вернее, выиграть это место, для того чтобы пустить этот автобус? То есть, срок реализации проекта, намного, в 2, а то и в 3 раза, как мы здесь видим, быстрее, чем скорость реализации метро. Трамваев то же самое. </w:t>
      </w:r>
    </w:p>
    <w:p>
      <w:pPr>
        <w:pStyle w:val="Normal"/>
        <w:jc w:val="both"/>
        <w:rPr/>
      </w:pPr>
      <w:r>
        <w:rPr/>
        <w:t>Основные моменты, как мы говорили, что же БРТ в себя включает – это действительно как транспортное средство, о котором я скажу в конце, это инфраструктура города, это дорога, это остановочные пункты. Это решения на остановочных пунктах. Очень важно, когда мы говорим, как же все-таки это решать. На наш взгляд, все-таки, о чем сегодня опять же говорили – государственно-частное партнерство. Но все-таки на наш взгляд это государственно-частное партнерство должно реализовываться, как мы видим, следующим образом, что владельцами маршрутов пытаются муниципалитеты. Они выставляют требования, определенные требования перевозчикам. И они развивают именно инфраструктуру. А перевозчики уже закупают технику и выполняют определенные, скажем так, те требования, которые им выставляет муниципалитет. На сегодняшний день могу сразу сказать, что такая технология есть – это Санкт-Петербург. В Санкт-Петербурге существует 3 крупнейших частных компании и одна муниципальная компания, и буквально конкурс в декабре прошлого года показал, насколько эффективно управляет город именно транспортной системой. Я думаю, что за Санкт-Петербургом очень большое будущее. Мы здесь обо всем этом говорили. Все-таки я бы хотел показать, сейчас вам показывали, в скольких городах есть система БРТ, я бы хотел остановиться на опыте Китая. Двух городов. Пекина и Чаньчжоу, чтобы цифры у нас совпадали. Цифры конкретные приведены не расчетным путем, а именно опытным путем, так как там строится и метро, и БРТ система. Так вот. На сегодняшний день в Китае инвестиции в 1 километр системы метро от 500 до 600 миллионов юаней, что составляет от 77 до 93 миллионов долларов. Опять же в зависимости от местности. Наземное метро от 23 до 31 миллиона. Система БРТ от 4,6 до 7,7 миллиона долларов. Пассажиропоток в метро от 30 до 40, наземное метро от 10 до 20 тысяч, система БРТ от 10 до 20 тысяч. Средняя скорость транспортных средств мы видим, от 30 до 40, БРТ система 25-35. Я скажу. В Москве у нас средняя скорость движения 15 километров с прогнозом на снижение средней скорости до 12 километров.</w:t>
      </w:r>
    </w:p>
    <w:p>
      <w:pPr>
        <w:pStyle w:val="Normal"/>
        <w:jc w:val="both"/>
        <w:rPr/>
      </w:pPr>
      <w:r>
        <w:rPr/>
        <w:t>Срок проекта лет. Под метро от 3 до 5 лет, под наземное метро от 2 до 3, в Китае, Пекине и Чаньчжоу некоторые линии были реализованы за 1 год. Срок от проекта до запуска, от бумаги до запуска. Что же это составляло? Метро 5-6 лет. Видим, что система БРТ 1-2 года. Насколько эффективно эти цифры показывают? Это практика, основные участники этого проекта, который был в Пекине – это правительство города, мэрия города, Институт проектирования, научно-исследовательский институт, без которого однозначно не обойтись, Пекинская транспортная компания – это перевозчик сам, и за что он отвечает, это эксплуатация линий БРТ, производитель транспортных средств, потому что там есть особенные транспортные средства, как слева двери открываются, справа двери открываются, особые требования. И другие департаменты мэрии по необходимости.</w:t>
      </w:r>
    </w:p>
    <w:p>
      <w:pPr>
        <w:pStyle w:val="Normal"/>
        <w:jc w:val="both"/>
        <w:rPr/>
      </w:pPr>
      <w:r>
        <w:rPr/>
        <w:t>В Пекине, как было показано сегодня, построены 2 линии БРТ, по аналогии с Москвой – это 2 линии метро. Мы рассмотрим одну линию – это так называемая южная ветка. Длина этой линии южной ветки, которая была построена в Пекине, 16 километров, количество остановок 17. и я могу сказать, особенно поражают последние 2 цифры, выделенные серым, занимает дорожного полотна 20%, перевозит пассажиропоток 40%, то есть, при меньшем занятии дорожного полотна видим, какая эффективность все-таки этой линии при перевозке пассажиров. Я позволю себе перевернуть презентацию на это, мы не видели этих цифр. Этот график показывает – это график расчета, этот график опять же рассчитан на основании опытных данных, так называемого национального института Нэйшнл Баз Рапид Транзит Институт. Это американский Институт, который при внедрении БРТ считал, что происходит с транспортной инфраструктурой. На этом графике мы видим, что при уменьшении длительности поездки, увеличении скорости передвижения, в 2 раза с 2,4 до 1,2 условных единиц количество пассажиров, пользующихся автобусной системой, увеличивается, как мы видим, в 4 раза. Чем это интересно? Это интересно тем, что мы разгружаем линии, а так же это интересно для транспортной компании, которая получает дополнительный доход, о чем говорили сегодня и по Лондону, практический опыт, который получает дополнительный доход от увеличивающегося пассажиропотока.</w:t>
      </w:r>
    </w:p>
    <w:p>
      <w:pPr>
        <w:pStyle w:val="Normal"/>
        <w:jc w:val="both"/>
        <w:rPr/>
      </w:pPr>
      <w:r>
        <w:rPr/>
        <w:t>Я бы хотел просто показать тоже на картинках, наверное, издалека не видно, что такое БРТ и как она реализована в Китае в этих двух городах, в Пекине и Чаньчжоу. Первое, как может быть реализована линия? Эта линия может быть реализована как с края дорожного полотна, так и по центру. По центру могу привести очень оптимальный пример, который есть в Санкт-Петербурге, который тоже приступил к созданию системы аналога БРТ, по центру у нас очень много трамвайных путей. Так вот на Лиговском проспекте, где трамвайные пути огорожены, там как раз пустили те самые автобусы, только автобусы, которые едут по трамвайным путям. Открытая, понятно, дорожное полотно и линия. Это зависит от дисциплинированности водителей. И закрытая – это линия, ограниченная каким-то заборчиком. Или как в Париже – это выпуклыми камнями. И очень важно, о чем мало мы говорим, но на наш взгляд, о чем надо говорить – это все-таки эта выделенная линия не только для автобусов. Так называемые экстренные службы тоже пользуются. Мы видим, специально засняли в Китае, что пускают на так называемые выделенные линии. Так называемые экстренные службы – будь то скорая помощь, которая в метро не заедет и по простым транспортным путям не доедет. Будь то пожарники, будь то милиция, на самом деле это тоже важно, это не только, опять же скажу, это не только создание для комфортности передвижения пассажиров на автобусов, но так же для решения остросоциальных, подчеркну, проблем.</w:t>
      </w:r>
    </w:p>
    <w:p>
      <w:pPr>
        <w:pStyle w:val="Normal"/>
        <w:jc w:val="both"/>
        <w:rPr/>
      </w:pPr>
      <w:r>
        <w:rPr/>
        <w:t>Во всех городах, как сегодня сказал представитель компании «Зэт Эф», в Китая городах – это низкопольные автобусы. Низкопольная система так ее назовем. Что это дает? Это дает ускоренность посадки, высадки пассажиров, меньше денег инвестировать в инфраструктуру и, скажем так, доступность, о которой мы говорим, для инвалидов. Нижняя фотография – это что мы сегодня применяем. В Лондоне показывали, в других городах – это так называемая карта доступа. Здесь на так называемой фотографии конкретный пример по остановкам. Мы видим, как остановка выделена по центру. Крайняя фотография, подъезжает автобус, открываются, как в метро кто видео в Санкт-Петербурге, открываются двери на самой остановке в автобус, и люди заходят. Но что самое важное, как на наш взгляд тоже – это информационная составляющая, но так же система безопасности на остановках. Все остановочные пункты оборудованы камерами наблюдения, которые фиксируют, что происходит на остановках, которые фиксируют правонарушения и прочее. И одновременно эти кадры попадают на объединенный диспетчерский пульт.</w:t>
      </w:r>
    </w:p>
    <w:p>
      <w:pPr>
        <w:pStyle w:val="Normal"/>
        <w:jc w:val="both"/>
        <w:rPr/>
      </w:pPr>
      <w:r>
        <w:rPr/>
        <w:t xml:space="preserve">Транспорт. На самом деле в Китае очень хороший транспорт. То, что сделали китайцы – это низкопольные автобусы, комфортабельные автобусы, потому что как не раз мы говорили, что сейчас пассажира невозможно заставить сесть в автобус. Ему надо преложить такие условия, чтобы ему понравилось ездить в автобусе. Кроме того, что он быстро передвигается, ему должно быть комфортно. Все привыкли, что в жару ты едешь в прохладе, зимой ты едешь в тепле, поэтому очень большие требования появились к автобусам. Как раз там реализованы, все автобусы оборудованы кондиционером, все автобусы, там не такая лютая стужа зимой. Но в России, я дальше покажу, что наши автобусы оборудованы дополнительными отопителями. Место водителя. Комфортное место водителя. Этому мы мало уделяли раньше внимания. На это мы сейчас сильно уделяем внимание, потому что это безопасность движения. Место водителя оборудовано дополнительными камерами. Кстати, в автобусе дополнительные камеры стоят, которые наблюдают, что происходит в салоне автобуса. Так же это диспетчерский пульт, который связан напрямую с главным диспетчерским пультом, который передает ему ситуацию на дорогах для принятия решений каких-то водителем самим. </w:t>
      </w:r>
    </w:p>
    <w:p>
      <w:pPr>
        <w:pStyle w:val="Normal"/>
        <w:jc w:val="both"/>
        <w:rPr/>
      </w:pPr>
      <w:r>
        <w:rPr/>
        <w:t>Здесь сразу видно все показатели, собирается информация на остановках, собирается информация по линии, существует единый диспетчерский пульт, где находится диспетчер или диспетчеры, который отслеживает ситуацию, смотрит, что происходит, и принимает срочные решения. Вкратце я так рассказал, потому что мне уже добавить мало, что есть к нашему. Я бы хотел сказать, что же мы предлагаем. На наш взгляд, мы все-таки предлагаем современные автобусы, те, которые есть. Надо сказать, что в Москву в прошлом году мы поставили наши автобусы на базе агрегатов компании «Зэт Эф» и двигателя компании «Эм Ай Эн», удовлетворяющие требованиям нормы Евро 4 – это первый мы отечественный производитель, который поставил автобусы Евро 4. Могу сказать так, в конце года в Москву будет поставлено более 400 автобусов, удовлетворяющих нормам Евро 5. Я думаю, надеюсь, что это будут наши автобусы.</w:t>
      </w:r>
    </w:p>
    <w:p>
      <w:pPr>
        <w:pStyle w:val="Normal"/>
        <w:jc w:val="both"/>
        <w:rPr/>
      </w:pPr>
      <w:r>
        <w:rPr/>
        <w:t>Так же мы используем в наших действительно современные агрегаты компании «Санрад Фабрик» и компании «Эм Ай Эн», современные агрегаты, в силу скромности, наверное, «Зэт Эф» не сказал, но «Зэт Эф» - это крупнейший мировой производитель агрегатов, мы действительно все ими пользуемся, кто ездит как в автомобилях, как в автобусах, как на железнодорожном транспорте, как, я понимаю, и в авиационном транспорте. Это мировой лидер по производству агрегатов для транспортных средств. Так же больше рекламу «Эм Ай Эн» мне делать сложно, но все-таки двигатели «Эм Ай Эн» и машины «Эм Ай Эн» тоже очень известные. В принципе наш автобус соответствует автобусам компании «Эм Ай Эн», там так же применяются двигатели «Эм Ай Эн» и двигатели «Санрад Фабрик».</w:t>
      </w:r>
    </w:p>
    <w:p>
      <w:pPr>
        <w:pStyle w:val="Normal"/>
        <w:jc w:val="both"/>
        <w:rPr/>
      </w:pPr>
      <w:r>
        <w:rPr/>
        <w:t>То, что сегодня в самом начале говорили о безопасности, страховщики тут выступали, что необходимо это внедрить, на самом деле это уже делается. Может быть, не на законодательном уровне, это инициативно делается перевозочными компаниями. Мы уже, здесь много, что расписано, что мы сделали в нашем автобусе. Но однозначно мы ставим в наш автобус камеры видеонаблюдения за салоном, и камеры видеонаблюдения за впереди идущими транспортными средствами, и честно говоря, я не знаю, зачем кого-то заставлять, если это уже жизненно необходимо. И все-таки я хотел сказать, что в 2009 году мы создали автобус совместно с компанией «Зэт Эф» и совместно с компанией «Эм Ай Эн», который удовлетворяет самым последним требованиям экологичности. Потому что мы очень много говорим, забываем о здоровье. В презентации по Лондону было показано, насколько уменьшилось количество выбросов в атмосферу угарного газа, оксида азота, свинца. А все это наше здоровье. Так вот мы создали автобус на газовом двигателе, которые удовлетворяет требованиям, как мы знаем, на сегодняшний день требования Евро 6 еще не существуют, они только обсуждаются, которые удовлетворяют требованиям «Эй Ви И», но самое важное, что мы здесь показываем, что те требования, которые сегодня удовлетворяют Евро 6, мы видим, что по многим показателям, по =окси углерода этот автобус уже превосходит те обсуждаемые требования по Евро 6 на 60%, по окиси азота на 60%, по углеводороду на 96%, почти в 2 раза выхлопов меньше, чем предполагаемые требования по Евро 6. Поэтому, мы, честно говоря, иногда называем, что наш автобус удовлетворяет тем требованиям, которые будут по Евро 6. У меня вкратце все, спасибо за внимание.</w:t>
      </w:r>
    </w:p>
    <w:p>
      <w:pPr>
        <w:pStyle w:val="Normal"/>
        <w:jc w:val="both"/>
        <w:rPr/>
      </w:pPr>
      <w:r>
        <w:rPr>
          <w:b/>
        </w:rPr>
        <w:t>Елена Геннадьевна Мясоедова:</w:t>
      </w:r>
      <w:r>
        <w:rPr/>
        <w:t xml:space="preserve"> Уважаемые коллеги, теперь мы можем перейти к вопросам. К сожалению, выступающих у нас осталось не так много. Я думаю, те, которые остались, вы можете задать свои вопросы. Пожалуйста?</w:t>
      </w:r>
    </w:p>
    <w:p>
      <w:pPr>
        <w:pStyle w:val="Normal"/>
        <w:jc w:val="both"/>
        <w:rPr/>
      </w:pPr>
      <w:r>
        <w:rPr>
          <w:b/>
        </w:rPr>
        <w:t>Ведущий:</w:t>
      </w:r>
      <w:r>
        <w:rPr/>
        <w:t xml:space="preserve"> Надо понимать, что вопросов нет? Пожалуйста?</w:t>
      </w:r>
    </w:p>
    <w:p>
      <w:pPr>
        <w:pStyle w:val="Normal"/>
        <w:jc w:val="both"/>
        <w:rPr/>
      </w:pPr>
      <w:r>
        <w:rPr>
          <w:b/>
        </w:rPr>
        <w:t>Муж1.:</w:t>
      </w:r>
      <w:r>
        <w:rPr/>
        <w:t xml:space="preserve"> Евро 6 – это у автобуса или у двигателя?</w:t>
      </w:r>
    </w:p>
    <w:p>
      <w:pPr>
        <w:pStyle w:val="Normal"/>
        <w:jc w:val="both"/>
        <w:rPr/>
      </w:pPr>
      <w:r>
        <w:rPr>
          <w:b/>
        </w:rPr>
        <w:t>Печенежский О.:</w:t>
      </w:r>
      <w:r>
        <w:rPr/>
        <w:t xml:space="preserve"> Евро 6 – это экологичные требования, предъявляемые к выхлопам автотранспортного средства.</w:t>
      </w:r>
    </w:p>
    <w:p>
      <w:pPr>
        <w:pStyle w:val="Normal"/>
        <w:jc w:val="both"/>
        <w:rPr/>
      </w:pPr>
      <w:r>
        <w:rPr>
          <w:b/>
        </w:rPr>
        <w:t>Муж1.:</w:t>
      </w:r>
      <w:r>
        <w:rPr/>
        <w:t xml:space="preserve"> Это следует из определения двигателя?</w:t>
      </w:r>
    </w:p>
    <w:p>
      <w:pPr>
        <w:pStyle w:val="Normal"/>
        <w:jc w:val="both"/>
        <w:rPr/>
      </w:pPr>
      <w:r>
        <w:rPr>
          <w:b/>
        </w:rPr>
        <w:t>Печенежский О.:</w:t>
      </w:r>
      <w:r>
        <w:rPr/>
        <w:t xml:space="preserve"> Скажем так, да, действительно это так, которые по двигателю, но очень важно понимать, насколько двигатель агрегируется с коробкой передач и с мостами, и с редуктором.</w:t>
      </w:r>
    </w:p>
    <w:p>
      <w:pPr>
        <w:pStyle w:val="Normal"/>
        <w:jc w:val="both"/>
        <w:rPr/>
      </w:pPr>
      <w:r>
        <w:rPr>
          <w:b/>
        </w:rPr>
        <w:t>Муж1.:</w:t>
      </w:r>
      <w:r>
        <w:rPr/>
        <w:t xml:space="preserve"> Понятно. И у меня еще вопрос к организаторам, к модераторам, а где про транспортные потоки?</w:t>
      </w:r>
    </w:p>
    <w:p>
      <w:pPr>
        <w:pStyle w:val="Normal"/>
        <w:jc w:val="both"/>
        <w:rPr/>
      </w:pPr>
      <w:r>
        <w:rPr>
          <w:b/>
        </w:rPr>
        <w:t>Ведущий:</w:t>
      </w:r>
      <w:r>
        <w:rPr/>
        <w:t xml:space="preserve"> Про что?</w:t>
      </w:r>
    </w:p>
    <w:p>
      <w:pPr>
        <w:pStyle w:val="Normal"/>
        <w:jc w:val="both"/>
        <w:rPr/>
      </w:pPr>
      <w:r>
        <w:rPr>
          <w:b/>
        </w:rPr>
        <w:t>Муж1.:</w:t>
      </w:r>
      <w:r>
        <w:rPr/>
        <w:t xml:space="preserve"> Про управление транспортными потоками, которые в программе есть.</w:t>
      </w:r>
    </w:p>
    <w:p>
      <w:pPr>
        <w:pStyle w:val="Normal"/>
        <w:jc w:val="both"/>
        <w:rPr/>
      </w:pPr>
      <w:r>
        <w:rPr>
          <w:b/>
        </w:rPr>
        <w:t>Ведущий:</w:t>
      </w:r>
      <w:r>
        <w:rPr/>
        <w:t xml:space="preserve"> Такого доклада у нас не случилось. Но если у вас есть вопросы, мы на них ответим. Давайте, тогда сделаем так. Пока есть докладчики, от нас не ушедшие, вопрос им.</w:t>
      </w:r>
    </w:p>
    <w:p>
      <w:pPr>
        <w:pStyle w:val="Normal"/>
        <w:jc w:val="both"/>
        <w:rPr/>
      </w:pPr>
      <w:r>
        <w:rPr>
          <w:b/>
        </w:rPr>
        <w:t>Муж1.:</w:t>
      </w:r>
      <w:r>
        <w:rPr/>
        <w:t xml:space="preserve"> Докладчика хотел из Лондона можно спросить, управляются как-то транспортные потоки в Лондоне?</w:t>
      </w:r>
    </w:p>
    <w:p>
      <w:pPr>
        <w:pStyle w:val="Normal"/>
        <w:jc w:val="both"/>
        <w:rPr/>
      </w:pPr>
      <w:r>
        <w:rPr>
          <w:b/>
        </w:rPr>
        <w:t>Ведущий:</w:t>
      </w:r>
      <w:r>
        <w:rPr/>
        <w:t xml:space="preserve"> Замечательно управляются, но он ответит сам.</w:t>
      </w:r>
    </w:p>
    <w:p>
      <w:pPr>
        <w:pStyle w:val="Normal"/>
        <w:jc w:val="both"/>
        <w:rPr/>
      </w:pPr>
      <w:r>
        <w:rPr>
          <w:b/>
        </w:rPr>
        <w:t>Муж1.:</w:t>
      </w:r>
      <w:r>
        <w:rPr/>
        <w:t xml:space="preserve"> И как естественно?</w:t>
      </w:r>
    </w:p>
    <w:p>
      <w:pPr>
        <w:pStyle w:val="Normal"/>
        <w:jc w:val="both"/>
        <w:rPr/>
      </w:pPr>
      <w:r>
        <w:rPr>
          <w:b/>
        </w:rPr>
        <w:t>Кернс С.:</w:t>
      </w:r>
      <w:r>
        <w:rPr/>
        <w:t xml:space="preserve"> Да, у нас есть система управления транспортными потоками в определенном виде. То есть, там есть система управления приоритетами светофоров. Там эта система компьютерная, с компьютерным управлением. На перекрестках, если компьютер вдруг замечает, что с одной стороны перекрестка больше машин, чем с другой, перпендикулярно, автоматически там увеличивается фаза зеленого света, чтоб выровнять транспортные потоки, максимально эффективно ими управлять, и с той стороны и перпендикулярно соответственно. Но при этом у нас есть специализированное программное обеспечение, «Воскут» называется. И там в дороге проложены электромагнитные контуры, и мы знаем, если вдруг на красном свете стоит и ждет автобус. Как только компьютер увидит, что на красном остановился автобус, то компьютер моментально старается включить для этого автобуса зеленый свет, потому что компьютер знает, что там именно автобус. То есть, в этот алгоритм заложен приоритет для автобусов. И таким образом управляются наши светофоры.</w:t>
      </w:r>
    </w:p>
    <w:p>
      <w:pPr>
        <w:pStyle w:val="Normal"/>
        <w:jc w:val="both"/>
        <w:rPr/>
      </w:pPr>
      <w:r>
        <w:rPr>
          <w:b/>
        </w:rPr>
        <w:t>Муж1.:</w:t>
      </w:r>
      <w:r>
        <w:rPr/>
        <w:t xml:space="preserve"> Спасибо.</w:t>
      </w:r>
    </w:p>
    <w:p>
      <w:pPr>
        <w:pStyle w:val="Normal"/>
        <w:jc w:val="both"/>
        <w:rPr/>
      </w:pPr>
      <w:r>
        <w:rPr>
          <w:b/>
        </w:rPr>
        <w:t>Ведущий:</w:t>
      </w:r>
      <w:r>
        <w:rPr/>
        <w:t xml:space="preserve"> Пожалуйста?</w:t>
      </w:r>
    </w:p>
    <w:p>
      <w:pPr>
        <w:pStyle w:val="Normal"/>
        <w:jc w:val="both"/>
        <w:rPr/>
      </w:pPr>
      <w:r>
        <w:rPr>
          <w:b/>
        </w:rPr>
        <w:t>Муж3.:</w:t>
      </w:r>
      <w:r>
        <w:rPr/>
        <w:t xml:space="preserve"> У меня вопрос к Печенежскому первому. Скажите, пожалуйста, сколько будет стоить бизнес план для таких городов, как Москва, Екатеринбург, Самара? Это первый вопрос. И потом я можно еще 2 вопрос иностранцам?</w:t>
      </w:r>
    </w:p>
    <w:p>
      <w:pPr>
        <w:pStyle w:val="Normal"/>
        <w:jc w:val="both"/>
        <w:rPr/>
      </w:pPr>
      <w:r>
        <w:rPr>
          <w:b/>
        </w:rPr>
        <w:t>Ведущий:</w:t>
      </w:r>
      <w:r>
        <w:rPr/>
        <w:t xml:space="preserve"> Подождите. Бизнес план как проект, как бумага или бизнес план целиком с поставкой автобусов, со всем на свете, уточняю вопрос ваш?</w:t>
      </w:r>
    </w:p>
    <w:p>
      <w:pPr>
        <w:pStyle w:val="Normal"/>
        <w:jc w:val="both"/>
        <w:rPr/>
      </w:pPr>
      <w:r>
        <w:rPr>
          <w:b/>
        </w:rPr>
        <w:t>Муж3.:</w:t>
      </w:r>
      <w:r>
        <w:rPr/>
        <w:t xml:space="preserve"> Бизнес план – это проект бумага, чтобы принимать решение, строить. Я понимаю, что.</w:t>
      </w:r>
    </w:p>
    <w:p>
      <w:pPr>
        <w:pStyle w:val="Normal"/>
        <w:jc w:val="both"/>
        <w:rPr/>
      </w:pPr>
      <w:r>
        <w:rPr>
          <w:b/>
        </w:rPr>
        <w:t>Ведущий:</w:t>
      </w:r>
      <w:r>
        <w:rPr/>
        <w:t xml:space="preserve"> Не инвестиционная емкость.</w:t>
      </w:r>
    </w:p>
    <w:p>
      <w:pPr>
        <w:pStyle w:val="Normal"/>
        <w:jc w:val="both"/>
        <w:rPr/>
      </w:pPr>
      <w:r>
        <w:rPr>
          <w:b/>
        </w:rPr>
        <w:t>Муж3.:</w:t>
      </w:r>
      <w:r>
        <w:rPr/>
        <w:t xml:space="preserve"> Что там есть часть городская, дорожная инфраструктура, автобусы. Я задаю простой вопрос. Вы очень хорошо рекламировали все. У меня 2 вещи, сколько стоить будет бизнес план, кто его будет делать, и сроки его выполнения? Спасибо. И еще 2 вопроса иностранцам задам.</w:t>
      </w:r>
    </w:p>
    <w:p>
      <w:pPr>
        <w:pStyle w:val="Normal"/>
        <w:jc w:val="both"/>
        <w:rPr/>
      </w:pPr>
      <w:r>
        <w:rPr>
          <w:b/>
        </w:rPr>
        <w:t>Печенежский О.:</w:t>
      </w:r>
      <w:r>
        <w:rPr/>
        <w:t xml:space="preserve"> Очень важный вопрос действительно. Я не знаю, у нас тут присутствует кто-нибудь из федерального министерства. На сегодняшний день мы хотим выйти с таким предложением на уровне федерального министерства, что для решения таких транспортных проблем нам необходим институт. У нас специализированных институтов, может, кто-то меня поправит, но у нас специализированных институтов, таких специалистов по пальцам одной руки пересчитать можно. А специализированного института не то, что нет, но он находится в состоянии не очень. Так как раз мы бы хотели создания такого с привлечением этих специалистов, которых на пальцах одной руки посчитать, как раз которые будут решать проблемы для многих городов. Конкретно вопрос сколько будет это стоить. Я могу сказать так, давайте так, в России этого еще никто не делал. Что мы предлагали для решения транспорта. Не как БРТ система, а вообще для решения транспортной проблемы, для городов это стоило, могу прямо сказать, с использованием транспортных потоков это стоило небольших денег. Для такого города среднего, как на 500 тысяч, это стоило в районе 2 миллионов рублей. Но это только изучение транспортных потоков плюс предложения какие-то по изменению маршрутов. Может быть, представители иностранной компании на это ответят?</w:t>
      </w:r>
    </w:p>
    <w:p>
      <w:pPr>
        <w:pStyle w:val="Normal"/>
        <w:jc w:val="both"/>
        <w:rPr/>
      </w:pPr>
      <w:r>
        <w:rPr>
          <w:b/>
        </w:rPr>
        <w:t>Муж3.:</w:t>
      </w:r>
      <w:r>
        <w:rPr/>
        <w:t xml:space="preserve"> Можно я ему задам вопрос тогда? Гельмут, у меня более конкретный вопрос.</w:t>
      </w:r>
    </w:p>
    <w:p>
      <w:pPr>
        <w:pStyle w:val="Normal"/>
        <w:jc w:val="both"/>
        <w:rPr/>
      </w:pPr>
      <w:r>
        <w:rPr>
          <w:b/>
        </w:rPr>
        <w:t>Мутиг Г.:</w:t>
      </w:r>
      <w:r>
        <w:rPr/>
        <w:t xml:space="preserve"> Я хочу сразу, грубо говоря, прокомментировать, что я услышал. Можно я? В Китае, вам скажу, информация, там государство выпустило директиву. И  Таиланде, и в Тайване, в Корее, во всех странах, где внедряется система БРТ, это решение принимает государство. То есть, государство само, грубо говоря, ставит это на повестку дня, вставляет это в свой бизнес план. Это приоритетная государственная программа. Как правило, это 5-летний план. Это идет напрямую от государства.</w:t>
      </w:r>
    </w:p>
    <w:p>
      <w:pPr>
        <w:pStyle w:val="Normal"/>
        <w:jc w:val="both"/>
        <w:rPr/>
      </w:pPr>
      <w:r>
        <w:rPr>
          <w:b/>
        </w:rPr>
        <w:t>Муж3.:</w:t>
      </w:r>
      <w:r>
        <w:rPr/>
        <w:t xml:space="preserve"> У меня к вам вопрос. Мы находимся в России в городе Москве, у нас проблема такая есть во всех 20 городах миллионниках. У меня вопрос. Вы очень все красиво рассказывали, все хорошо, скажите, пожалуйста, сколько частная компания, например, ваша, совместно с российскими компаниями будет разрабатывать такой проект для российских городов, бизнес план, я говорю о бизнес плане, и сколько это будет стоить? В принципе что в России, что в Китае, что в Америке, подходы экономические в рыночной экономике плюс-минус одинаковые. Спасибо.</w:t>
      </w:r>
    </w:p>
    <w:p>
      <w:pPr>
        <w:pStyle w:val="Normal"/>
        <w:jc w:val="both"/>
        <w:rPr/>
      </w:pPr>
      <w:r>
        <w:rPr>
          <w:b/>
        </w:rPr>
        <w:t xml:space="preserve">Мутиг Г.: </w:t>
      </w:r>
      <w:r>
        <w:rPr/>
        <w:t>Вы абсолютно правы, абсолютно с вами соглашусь. Как я уже говорил, для частной компании</w:t>
      </w:r>
      <w:r>
        <w:rPr>
          <w:b/>
        </w:rPr>
        <w:t xml:space="preserve"> </w:t>
      </w:r>
      <w:r>
        <w:rPr/>
        <w:t>очень, конечно, тяжело повлиять на этот вопрос, потому что большинство вещей, если мы будем разрабатывать такой бизнес, когда частная компания начнет это продвигать как-то, то возникнет такой эффект, кто-то подумает, что наверняка они захотят на этом что-то заработать. Поэтому мы всегда пытаемся сделать так, чтобы это была государственная инициатива, а мы, грубо говоря, шли за этим. То ест, инициатива решения должна приниматься государством. Все, что мы можем сделать – мы можем проанализировать детально ситуацию. Соответственно вот какая программа, вот какое выделено финансирование, что мы можем сделать в рамках этого. Я не думаю, что я ответил на ваш вопрос полностью, но я не могу ответить вам четко на этот вопрос.</w:t>
      </w:r>
    </w:p>
    <w:p>
      <w:pPr>
        <w:pStyle w:val="Normal"/>
        <w:jc w:val="both"/>
        <w:rPr/>
      </w:pPr>
      <w:r>
        <w:rPr>
          <w:b/>
        </w:rPr>
        <w:t>Муж3.:</w:t>
      </w:r>
      <w:r>
        <w:rPr/>
        <w:t xml:space="preserve"> Скажите тогда, пожалуйста, в таком плане мне, государство инициативу проявило, сегодня и Москва, и все эти 20 городов очень настаивают, что надо решить проблему пробок. Скажите, пожалуйста, что бы вы порекомендовали своему другу господину Блинкину, он представляет государственную структуру, и руководит экспертной комиссией, чтобы данный механизм, данный инструмент, который вы предлагаете, реализовать в Москве, и как, сколько это будет стоить, бизнес план, порядок цифр вы должны. Я говорю о порядке цифр. В Лондоне вы внедряли, в Китае, в Шанхае, вы называли. Господину Блинкину как другу, вы что посоветуете в этом плане решить? Он представляет государство, он входит в Координационный совет федерального министерства, о чем говорил представитель «ГАЗ», он входит в комитет, в рабочую координационную группу Москвы и Московской области, он представляет ВГУП и так далее. И главное, он очень хороший специалист, и, пожалуйста, стоимость.</w:t>
      </w:r>
    </w:p>
    <w:p>
      <w:pPr>
        <w:pStyle w:val="Normal"/>
        <w:jc w:val="both"/>
        <w:rPr/>
      </w:pPr>
      <w:r>
        <w:rPr>
          <w:b/>
        </w:rPr>
        <w:t>Михаил Блинкин.:</w:t>
      </w:r>
      <w:r>
        <w:rPr/>
        <w:t xml:space="preserve"> Спасибо за подробный рассказ моей биографии.  Я скажу несколько слов. На самом деле есть же огромный опыт, о чем коллеги говорили, внедрения БРТ, он же начинается с простой вещи. Мы в городе должны после тщательного обследования поломать сложившуюся маршрутную сеть. В нашем замечательном городе есть троллейбусные или автобусные маршруты, которые существуют с довоенных времен. Есть замечательный маршрут, который идет от метро Лубянка до 130-го квартала Выхино. В рамках БРТ монстры с двухчасовым не оборотным рейсом, а от А до В 2 часа, там такие не живут. Ломка городских маршрутов, совершенно независимо, там до бизнес плана будет очень серьезный пассажирский проект, связанный с пересмотром всего на свете. Это гигантская работа, прежде всего политическая, это с населением надо говорить. У нас в Москве маршрут поменяется, 4 жалобы от пенсионеров и мы отступим назад. Это вопрос денег – это вопрос очень тяжелого разговора властей города в первую очередь, власти и населения. Деньги, если речь идет об автобусных маршрутах, естественно они не очень большие. Разумеется, за 2 миллиона обследования ни один институт не возьмется – это копейки. Серьезное обследование не бывает за такие деньги. А все дальнейшее не в деньгах вопрос, а в очень серьезном разговоре с населением. В Лондоне, когда вводили платный проезд, платную зону, там же это взаимоотношение с населением было вообще ключевым вопросом. Это же политическая репутация сэра Линкинстона была положена, чтобы это внедрить. В Москве пока еще никто не готов класть свою политическую репутацию на такие вещи.</w:t>
      </w:r>
    </w:p>
    <w:p>
      <w:pPr>
        <w:pStyle w:val="Normal"/>
        <w:jc w:val="both"/>
        <w:rPr/>
      </w:pPr>
      <w:r>
        <w:rPr>
          <w:b/>
        </w:rPr>
        <w:t>Печенежский О.:</w:t>
      </w:r>
      <w:r>
        <w:rPr/>
        <w:t xml:space="preserve"> Я бы хотел, что важно добавить, действительно очень важно, очень правильное решение, что у нас, как мы говорим, в Москве выпускаем разные машины, как и полностью низкопольные, 3 входа низких, первая, вторая, третья дверь, так и так называемые полунизкопольные, хотя они полностью подпадают под название низкопольных. Это когда первая, вторая, третья дверь низкие, а 2 ступеньки наверх. Так вот программа, они гораздо дешевле. Сразу могу сказать. Но программу полунизкопольных машин в Москве закрыло 2 бабушки. Как у нас это принято говорить. Просто одна бабушка, поднимаясь по ступенькам, упала, не удержалась. И пару писем, и эти автобусы Москва перестала покупать. Поэтому очень правильное замечание, что это властное должно быть решение. Именно власти по решению этих проблем.</w:t>
      </w:r>
    </w:p>
    <w:p>
      <w:pPr>
        <w:pStyle w:val="Normal"/>
        <w:jc w:val="both"/>
        <w:rPr/>
      </w:pPr>
      <w:r>
        <w:rPr>
          <w:b/>
        </w:rPr>
        <w:t>Кернс.С.:</w:t>
      </w:r>
      <w:r>
        <w:rPr/>
        <w:t xml:space="preserve"> Что касается того, что бы я порекомендовал для Москвы, я никогда не приму на себя ответственность, и не буду настолько заносчивым, чтобы сказать, что мы в Лондоне знаем все ответы. Просто у нас была такая ситуация, что мы поняли. Ситуация с пробками ужасная, нужно что-то делать в 2000 году. И мэр поставил действительно свою политическую репутацию на кон. Он до выборов сказал людям. Если вы меня выберете мэром, я введу в центре Лондона налог на пробки. И его поддержало 70% населения. Это смелый ход, это смелый политический очень ход. Для нас в транспортном департаменте и вообще для трафика в Лондоне это было потрясающе, потому что мэр мог сказать, у меня есть демократический, данный мне мандат вводить налог на пробки в городе. Другие города в Англии пытались это сделать, например, Манчестер и Эдинбург. Но им пришлось проводить референдум по этому вопросу до того, как вводить или не вводить этот налог. Помните, я на слайдах своих показывал, до введения налога голоса были примерно 50 за, 50 против. Но только после того, как налог был введен и заработал, только после этого общественное мнение изменилось, но изменилось очень быстро. В Москве, мне кажется, у вас есть преимущество по сравнению с тем, что было в Лондоне. Потому что, во-первых, у вас очень широкие дороги физически по сравнению с Лондоном, и вы можете использовать это пространство более продуктивно. И БРТ, высокоскоростной автобусный транспорт – это прекрасный пример того, как можно эффективно использовать широкие улицы. Еще один момент.</w:t>
      </w:r>
    </w:p>
    <w:p>
      <w:pPr>
        <w:pStyle w:val="Normal"/>
        <w:jc w:val="both"/>
        <w:rPr/>
      </w:pPr>
      <w:r>
        <w:rPr/>
        <w:t>Самая большая ошибка, которую мы в Лондоне совершили в конце 2-й Мировой Войны, и в других английских городах, мы убрали, мы закрыли нашу сеть троллейбусов и трамваев. Мы сейчас глубоко и горько об этом сожалеем. Потому что задешево вернуться  к этому транспорту, я имею в виду, к трамваям и троллейбусам, нельзя. А в Москве они у вас по-прежнему есть. И это здорово, это может стать основой будущей транспортной системы. Нам так хотелось бы, чтобы у нас сейчас в центре Лондона были трамваи и троллейбусы, но, к сожалению, наверное, это уже невозможно ибо очень дорого. Спасибо.</w:t>
      </w:r>
    </w:p>
    <w:p>
      <w:pPr>
        <w:pStyle w:val="Normal"/>
        <w:jc w:val="both"/>
        <w:rPr/>
      </w:pPr>
      <w:r>
        <w:rPr>
          <w:b/>
        </w:rPr>
        <w:t>Моргунов О</w:t>
      </w:r>
      <w:r>
        <w:rPr/>
        <w:t>.: Если позволите, Олег Моргунов, автобусный портал «Басньюз», у меня вопрос к Стивену. Подскажите, как реализованы в Лондоне транспортные узлы, а именно оплата при пересадке, существует ли единый билет, и от пункта А к пункту В при пересадке, допустим, неважно, между автобусом, между метро, приходится ли пассажиру постоянно доплачивать за пересадку на новый маршрут?</w:t>
      </w:r>
    </w:p>
    <w:p>
      <w:pPr>
        <w:pStyle w:val="Normal"/>
        <w:jc w:val="both"/>
        <w:rPr/>
      </w:pPr>
      <w:r>
        <w:rPr>
          <w:b/>
        </w:rPr>
        <w:t>Кернс С.:</w:t>
      </w:r>
      <w:r>
        <w:rPr/>
        <w:t xml:space="preserve"> Смотрите, если у вас такая карточка, смарт-карта, бесконтактная ойстеркарта, вы можете везде ездить, ничего доплачивать и покупать не надо, можете 5, 4, 6 раз пересаживаться с одного автобуса на другой, 3 поездки на автобусе плюс одна на метро или 2 на метро, вы просто прикасаетесь этой карточкой и все. В конце дня компьютерная система высчитывает максимальную оплату. Вы точно не знаете, сколько вы заплатили, но вы знаете, например, что это будет в любом случае не больше 6 фунтов в день – это всегда максимальный предел. Вы можете ездить, и у вас не будет больше 6 фунтов в день. Даже если вы 100 раз пересядете с одного автобуса на другой, и все равно максимум 6 фунтов. И эта смарт-карта ключевой элемент такой системы.</w:t>
      </w:r>
    </w:p>
    <w:p>
      <w:pPr>
        <w:pStyle w:val="Normal"/>
        <w:jc w:val="both"/>
        <w:rPr/>
      </w:pPr>
      <w:r>
        <w:rPr>
          <w:b/>
        </w:rPr>
        <w:t>Ведущий:</w:t>
      </w:r>
      <w:r>
        <w:rPr/>
        <w:t xml:space="preserve"> Для того, чтобы в Москве сделать нормальную маршрутную сеть, к этому надо будет переходить абсолютно необходимо. Потому что если мы заставим, мы разделим фидеры и транки, магистральные и подвозочные маршруты, и заставим москвича платить 2 или 3 раза, у нас город на уши встанет. Одно следует за другим, одно без другого невозможно. Пожалуйста?</w:t>
      </w:r>
    </w:p>
    <w:p>
      <w:pPr>
        <w:pStyle w:val="Normal"/>
        <w:jc w:val="both"/>
        <w:rPr/>
      </w:pPr>
      <w:r>
        <w:rPr>
          <w:b/>
        </w:rPr>
        <w:t>Александр Михайлович</w:t>
      </w:r>
      <w:r>
        <w:rPr/>
        <w:t xml:space="preserve">: </w:t>
      </w:r>
      <w:r>
        <w:rPr>
          <w:highlight w:val="yellow"/>
        </w:rPr>
        <w:t>*</w:t>
      </w:r>
      <w:r>
        <w:rPr/>
        <w:t xml:space="preserve"> Александр Михайлович, генеральный директор группы компаний «Стим». Поскольку все разбежались, кроме господина Блинкина, он слова богу остался, поэтому вопрос сразу к нему. 3 марта в газете «Гудок» очень замечательная заметка. Называется «Большегрузным контейнерам закроют путь в Москву». И пишет Евгений Луковников, руководитель центрального территориального управления федерального агентства железнодорожного транспорта, Минтранс. По этой статье согласовано решение мэрии Москвы, Минтранса, РЖД о том, что до конца года 9 терминалов, грузовых дворов. Москва единственный в мире мегаполис, внутри которого находится 9 контейнерных площадок. До конца этого года, повторяю, будут выведены в никуда, потому что так и написано, что место не определено. Только решено, что от 15 до 30 километров от МКАД. Кто знает, центральная кольцевая дорога, так называемая бетонка находится от 30 до 50 километров от МКАД, а между ней леса и деревья. Так вот весь колоссальный грузопоток. Я являюсь владельцем и директором достаточно приличного в Москве автокомбината. Специализирующегося на контейнерных перевозках. Мы с 1 января, куда будем возить грузы для отправки из Москвы, и откуда их будем вывозить, грузы народнохозяйственные, которые будут в Москву, или это будут еще одни киоски?</w:t>
      </w:r>
    </w:p>
    <w:p>
      <w:pPr>
        <w:pStyle w:val="Normal"/>
        <w:jc w:val="both"/>
        <w:rPr/>
      </w:pPr>
      <w:r>
        <w:rPr>
          <w:b/>
        </w:rPr>
        <w:t>Ведущий:</w:t>
      </w:r>
      <w:r>
        <w:rPr/>
        <w:t xml:space="preserve"> Я сейчас воспользуюсь.</w:t>
      </w:r>
    </w:p>
    <w:p>
      <w:pPr>
        <w:pStyle w:val="Normal"/>
        <w:jc w:val="both"/>
        <w:rPr/>
      </w:pPr>
      <w:r>
        <w:rPr>
          <w:b/>
        </w:rPr>
        <w:t>Александр Михайлович</w:t>
      </w:r>
      <w:r>
        <w:rPr/>
        <w:t xml:space="preserve">: Одну секундочку. Я, специально прочитав эту статью, я выписываю газету «Гудок», обязательно, как же, так же как и «Транспорт России», я специально обзвонил директоров всех оставшихся московских комбинатов именно где более-менее приличное количество контейнеровозов – это Мосавтотранс, Чучин </w:t>
      </w:r>
      <w:r>
        <w:rPr>
          <w:highlight w:val="yellow"/>
        </w:rPr>
        <w:t>*,</w:t>
      </w:r>
      <w:r>
        <w:rPr/>
        <w:t xml:space="preserve"> и его бойцы, Мосавтодортранс. Никто об этом понятия не имеет. Как принималось решение? Не могли бы вы сказать, и насколько это реально, или это опять газетная утка?</w:t>
      </w:r>
    </w:p>
    <w:p>
      <w:pPr>
        <w:pStyle w:val="Normal"/>
        <w:jc w:val="both"/>
        <w:rPr/>
      </w:pPr>
      <w:r>
        <w:rPr>
          <w:b/>
        </w:rPr>
        <w:t>Ведущий:</w:t>
      </w:r>
      <w:r>
        <w:rPr/>
        <w:t xml:space="preserve"> Я сейчас поступлю самым легким образом. В зале присутствует авторитетнейший железнодорожник Федор Степанович Пехтерев, и в зале присутствует официальный человек из Минтранса, господин Костюченко. Я переадресую своим дорогим уважаемым коллегам, а потом выскажу свою точку зрения, конечно. Спасибо.</w:t>
      </w:r>
    </w:p>
    <w:p>
      <w:pPr>
        <w:pStyle w:val="Normal"/>
        <w:jc w:val="both"/>
        <w:rPr/>
      </w:pPr>
      <w:r>
        <w:rPr>
          <w:b/>
        </w:rPr>
        <w:t>Пехтерев Ф.С.:</w:t>
      </w:r>
      <w:r>
        <w:rPr/>
        <w:t xml:space="preserve"> Спасибо за вопрос. Я думаю, что здесь, несмотря на такое авторитетное издание как «Гудок», в большинстве конечно корреспонденты, которые используют и путают очень часто терминологию. Я понимаю, я верю вам, я сам читал. В соответствии с генеральным планом развития московского железнодорожного узла в соответствии с его реализацией предусматривается вывод из Москвы 6 грузовых дворов с соответствующим строительством соответствующей инфраструктуры в районе большого окружного кольца, не малого, а большого. Но, к сожалению, на сегодняшний день подвергается определенному редактированию принятое решение. И в первую очередь со стороны руководства города Москвы, хотя эта генеральная схема утверждена бывшим мэром города Москвы, бывшим. Прошу прощения, нынешним губернатором Московской области, и согласовано с президентом Российских Железных дорог. Это согласованное решение было. На сегодняшний день определена одна точка. Это так называемая в районе станции Белый Раст. Я еще раз говорю, в районе станции Белый Раст сегодня определены генеральный план развития этой станции, сегодня практически завершена работа по поиску инвесторов конкретных с участием, кстати сказать, иностранных инвесторов, и с созданием этой инфраструктуры мы будем перевозить. Более того, мы уже известили всех, вы знаете, что на сегодня стоит вопрос о том, чтобы с помощью железнодорожного транспорта вообще исключить железнодорожные перевозки. Мы уже предупредили, что это нереально. Кстати, вы обзвонили, а мы сейчас официально разослали всем грузовладельцам, которые работают в городе Москве, их мнение на счет того, чтобы прекратить грузовые перевозки через наши естественно грузовые дворы, на подъездные пути, правда, мы охватываем это в основном в районе малого кольца, где предусматривается организация пассажирского движения, но там мы настаиваем на том, чтобы сохранить грузовое движение. Иначе нагрузка на уличную сеть города Москвы, мы посчитали, где-то плюс 6 тысяч крупнотоннажных фур должны будут зайти, что сегодня завозится железнодорожным транспортом. Итак, с завтрашнего дня или с 1 января вам никто из города не выкинет, потому что не готова транспортная инфраструктура – это однозначно. В генеральном плане выводить будем, но только после создания соответствующей инфраструктуры на большом кольце. Так что не переживайте, все идет по плану, и все будет реализовано без ущемления основных грузовладельцев, которые пользуются железнодорожным транспортом. Нет, простите, здесь вы не правы. Михаил Яковлевич может подтвердить, шло широкое обсуждение развития транспортного узла города Москвы, оно опубликовывалось.</w:t>
      </w:r>
    </w:p>
    <w:p>
      <w:pPr>
        <w:pStyle w:val="Normal"/>
        <w:jc w:val="both"/>
        <w:rPr/>
      </w:pPr>
      <w:r>
        <w:rPr>
          <w:b/>
        </w:rPr>
        <w:t>Ведущий:</w:t>
      </w:r>
      <w:r>
        <w:rPr/>
        <w:t xml:space="preserve"> Федор Степанович, значит, наши широкие обсуждения не достаточны. Если профессиональный человек из профильного бизнеса про это узнает из газет. Значит, где-то что-то мы не дорассказали. Грех есть, потому что человек не со стороны, человек из этого бизнеса, изнутри.</w:t>
      </w:r>
    </w:p>
    <w:p>
      <w:pPr>
        <w:pStyle w:val="Normal"/>
        <w:jc w:val="both"/>
        <w:rPr/>
      </w:pPr>
      <w:r>
        <w:rPr>
          <w:b/>
        </w:rPr>
        <w:t>Пехтерев Ф.С.:</w:t>
      </w:r>
      <w:r>
        <w:rPr/>
        <w:t xml:space="preserve"> Михаил Яковлевич, надо еще, я всегда говорю, с двух сторон надо идти. Мы разработчики этого дела стремимся донести, но и хотели, чтобы с той стороны не только из газет, а принимали активное участие. Потому что я честно скажу. Когда мы принимали главное решение по развитию железнодорожного транспорта, мы очень много не в личных контактах, а посылали запросы и так далее, потому что нам было это интересно, чтобы нашло подтверждение в наших решениях, правильности этих подтверждений. И я хочу вам сказать, что не очень активно и грузооператоры, и транспортные владельцы не очень активно принимали участие в этом обсуждении. Но. Тем не менее, документ широко обсуждался.</w:t>
      </w:r>
    </w:p>
    <w:p>
      <w:pPr>
        <w:pStyle w:val="Normal"/>
        <w:jc w:val="both"/>
        <w:rPr/>
      </w:pPr>
      <w:r>
        <w:rPr>
          <w:b/>
        </w:rPr>
        <w:t>Ведущий:</w:t>
      </w:r>
      <w:r>
        <w:rPr/>
        <w:t xml:space="preserve"> Спасибо.</w:t>
      </w:r>
    </w:p>
    <w:p>
      <w:pPr>
        <w:pStyle w:val="Normal"/>
        <w:jc w:val="both"/>
        <w:rPr/>
      </w:pPr>
      <w:r>
        <w:rPr>
          <w:b/>
        </w:rPr>
        <w:t>Костюченко</w:t>
      </w:r>
      <w:r>
        <w:rPr/>
        <w:t>: Я хотел, честно говоря, вернуть докладчиков к той теме, которая у нас озвучена, то есть, инвестиции в транспортную инфраструктуру. Много было выступлений и обсуждений про создание систем высокоскоростного автобусного сообщения, но про то, каким образом инвестиции в эту тему будут привлекаться, как-то не очень прозвучало. Хотя все мы отлично знаем, что если говорить про Москву, то да, у Москвы есть достаточно финансовых ресурсов сейчас на развитие своей транспортной инфраструктуры. Если же говорить практически про все остальные российские города, еще, может быть, за исключением Санкт-Петербурга, который в том же статусе, что Москва, субъект федерации, у всех городов остальных, являющихся муниципалитетами, собственных ресурсов на решение таких масштабных вопросов зачастую недостаточно. И каким образом это может внедряться – это очень интересный вопрос. Если кто-то из докладчиков может на него ответить, будет интересно. Спасибо.</w:t>
      </w:r>
    </w:p>
    <w:p>
      <w:pPr>
        <w:pStyle w:val="Normal"/>
        <w:jc w:val="both"/>
        <w:rPr/>
      </w:pPr>
      <w:r>
        <w:rPr>
          <w:b/>
        </w:rPr>
        <w:t>Ведущий:</w:t>
      </w:r>
      <w:r>
        <w:rPr/>
        <w:t xml:space="preserve"> Желающие ответить на этот вопрос?</w:t>
      </w:r>
    </w:p>
    <w:p>
      <w:pPr>
        <w:pStyle w:val="Normal"/>
        <w:jc w:val="both"/>
        <w:rPr/>
      </w:pPr>
      <w:r>
        <w:rPr>
          <w:b/>
        </w:rPr>
        <w:t>Печенежский О.:</w:t>
      </w:r>
      <w:r>
        <w:rPr/>
        <w:t xml:space="preserve"> Можно я, как производитель?</w:t>
      </w:r>
    </w:p>
    <w:p>
      <w:pPr>
        <w:pStyle w:val="Normal"/>
        <w:jc w:val="both"/>
        <w:rPr/>
      </w:pPr>
      <w:r>
        <w:rPr>
          <w:b/>
        </w:rPr>
        <w:t>Ведущий:</w:t>
      </w:r>
      <w:r>
        <w:rPr/>
        <w:t xml:space="preserve"> Пожалуйста, человек из живого бизнеса, автопрома.</w:t>
      </w:r>
    </w:p>
    <w:p>
      <w:pPr>
        <w:pStyle w:val="Normal"/>
        <w:jc w:val="both"/>
        <w:rPr/>
      </w:pPr>
      <w:r>
        <w:rPr>
          <w:b/>
        </w:rPr>
        <w:t>Печенежский О.:</w:t>
      </w:r>
      <w:r>
        <w:rPr/>
        <w:t xml:space="preserve"> На самом деле очень правильный вопрос, абсолютно соответствует. Могу сказать так, что деньги, многие говорили, деньги есть. Надо принять, на наш взгляд, 2 решения. Первое решение. Я сегодня слышал, говорили об авиаперевозках, о железнодорожных перевозках, о субсидировании железнодорожных перевозок пассажирских со стороны товарных, как правильно не знаю назвать это. Так вот я вам могу сказать, первый вопрос какой. В Москве и Санкт-Петербурге тариф в Москве 27 рублей, в Санкт-Петербурге, если мне память не изменяет, в районе 25 рублей. Я вам приведу пример Кузбасс 9, Кемерово. Кто это принимает решение? Принимает местная власть. Социальная значимость таких решений, особенно в ближайшие 2 года мы прекрасно все понимаем. Этот год и следующий год. Первый вопрос, на мой взгляд, надо, необходимо на уровне федерации принять решение по тарифам на автобусные перевозки и сделать хотя бы рекомендованные тарифы в пределах, потому что на сегодняшний день, я же говорю, даже не Москва, Москва замечательный город, но образцом инвестиций, правильных инвестиций, является Санкт-Петербург. В Санкт-Петербурге, когда начали пассажирские коммерческие перевозки, было более 20 компаний – это какой там год, перестроечный, 2000-й год. Так вот Санкт-Петербург пошел на то, что он стал укрупнять эти компании, и из 200 осталось 4 коммерческие компании, и Санкт-Петербург начал инвестировать деньги в муниципальную компанию, которая должна была стать конкурентом коммерческих компаний. Он сделал нормальную основу, он создал этих перевозчиков, сам создал. Но здесь же сегодня очень правильно пример был высказан, у нас Федеральная антимонопольная служба иногда вмешивается в связи с законом 94, о котором постоянно все говорят, видите, какая дискуссия, она все пытается, как нам кажется, под одну гребенку зачесать, некоторая власть идет на то, чтобы не нарушить этот закон, ни в коем случае нарушить, но принять определенное решение, некоторые не могут этого сделать. </w:t>
      </w:r>
    </w:p>
    <w:p>
      <w:pPr>
        <w:pStyle w:val="Normal"/>
        <w:jc w:val="both"/>
        <w:rPr/>
      </w:pPr>
      <w:r>
        <w:rPr/>
        <w:t>Так вот второе по инвестициям могу сказать, Санкт-Петербург уже подошел к созданию системы БРТ. Я вам могу сказать, наш автобус, как пример как инструмент производства, наш автобус обычный автобус в базе стоит около 200 тысяч рублей, так вот этот автобус «Эй Ви И», который с газом, будет стоить у нас низкопольный автобус в районе 9 миллионов рублей. В 10 раз разница. А обычный автобус «ЛИАЗ» будет стоить 52-56 высокопольный, у нас он стоит в районе 4 миллиона рублей, а автобус низкозольный стоит 6,5 миллионов рублей. Так вот мы дошли до того, что коммерческие организации Санкт-Петербурга покупают низкопольные автобусы. В автобусы коммерческая организация инвестирует, а  город должен инвестировать, на наш взгляд, в инфраструктуру. И это возможно. Но первый вопрос – это решение тарифа, на наш взгляд.</w:t>
      </w:r>
    </w:p>
    <w:p>
      <w:pPr>
        <w:pStyle w:val="Normal"/>
        <w:jc w:val="both"/>
        <w:rPr/>
      </w:pPr>
      <w:r>
        <w:rPr/>
        <w:t>Второй вопрос – создание оптимальной структуры. Мы показали, и есть пример, этот пример Санкт-Петербург. И третье, конечно, важно понимать, мы же тоже на месте не стоим. Генеральный партнер написано ГТЛК, есть определенные финансовые инструменты со стороны государства, поддержка государства, которая помогает реализовать при меньших затратах данные проекты. Я не знаю, я попытался вам ответить.</w:t>
      </w:r>
    </w:p>
    <w:p>
      <w:pPr>
        <w:pStyle w:val="Normal"/>
        <w:jc w:val="both"/>
        <w:rPr/>
      </w:pPr>
      <w:r>
        <w:rPr>
          <w:b/>
        </w:rPr>
        <w:t>Ведущий:</w:t>
      </w:r>
      <w:r>
        <w:rPr/>
        <w:t xml:space="preserve"> Спасибо за ваш ответ, но тут была оговорка в вопросе, Москва Санкт-Петербург.</w:t>
      </w:r>
    </w:p>
    <w:p>
      <w:pPr>
        <w:pStyle w:val="Normal"/>
        <w:jc w:val="both"/>
        <w:rPr/>
      </w:pPr>
      <w:r>
        <w:rPr>
          <w:b/>
        </w:rPr>
        <w:t>Печенежский О.:</w:t>
      </w:r>
      <w:r>
        <w:rPr/>
        <w:t xml:space="preserve"> Так нет, Москва и Санкт-Петербург – это не зависит от федерального города или не федерального города. Была оговорка, что это города федерального значения не на наш взгляд, не в этом дело. Я могу сказать, Ярославль. Знаете, кто заинтересовался БРТ? Череповец. Давайте, спросим у городов миллионников, я могу сказать так. Сейчас этой программой заинтересовались, вообще не только этой программой, Ростов-на-Дону. Деньги есть, просто их нужно правильно инвестировать. Их можно инвестировать поэтапно. Мы же о чем говорим? Смотрите, что сейчас происходит. Покупают все, кому что не лень. Мы же говорим, давайте поэтапно идти, давайте. Определите транспортные средства, определите, к чему вы придете.</w:t>
      </w:r>
    </w:p>
    <w:p>
      <w:pPr>
        <w:pStyle w:val="Normal"/>
        <w:jc w:val="both"/>
        <w:rPr/>
      </w:pPr>
      <w:r>
        <w:rPr>
          <w:b/>
        </w:rPr>
        <w:t>Ведущий:</w:t>
      </w:r>
      <w:r>
        <w:rPr/>
        <w:t xml:space="preserve"> Спасибо.</w:t>
      </w:r>
    </w:p>
    <w:p>
      <w:pPr>
        <w:pStyle w:val="Normal"/>
        <w:jc w:val="both"/>
        <w:rPr/>
      </w:pPr>
      <w:r>
        <w:rPr>
          <w:b/>
        </w:rPr>
        <w:t>Муж6.:</w:t>
      </w:r>
      <w:r>
        <w:rPr/>
        <w:t xml:space="preserve"> Короткий уточняющий вопрос можно? Я правильно понял, что в вашем видении единственный возможный источник инвестиций – это государство? Муниципалитеты, государство?</w:t>
      </w:r>
    </w:p>
    <w:p>
      <w:pPr>
        <w:pStyle w:val="Normal"/>
        <w:jc w:val="both"/>
        <w:rPr/>
      </w:pPr>
      <w:r>
        <w:rPr>
          <w:b/>
        </w:rPr>
        <w:t>Печенежский О.:</w:t>
      </w:r>
      <w:r>
        <w:rPr/>
        <w:t xml:space="preserve"> Ни в коем случае.</w:t>
      </w:r>
    </w:p>
    <w:p>
      <w:pPr>
        <w:pStyle w:val="Normal"/>
        <w:jc w:val="both"/>
        <w:rPr/>
      </w:pPr>
      <w:r>
        <w:rPr>
          <w:b/>
        </w:rPr>
        <w:t>Ведущий:</w:t>
      </w:r>
      <w:r>
        <w:rPr/>
        <w:t xml:space="preserve"> Не было этого сказано.</w:t>
      </w:r>
    </w:p>
    <w:p>
      <w:pPr>
        <w:pStyle w:val="Normal"/>
        <w:jc w:val="both"/>
        <w:rPr/>
      </w:pPr>
      <w:r>
        <w:rPr>
          <w:b/>
        </w:rPr>
        <w:t>Печенежский О.:</w:t>
      </w:r>
      <w:r>
        <w:rPr/>
        <w:t xml:space="preserve"> Я могу сказать так. Наверное, пассажирские перевозки внутригородские самые, скажем так, не зарегулированные государством, но самые, скажем так, обделенные. Лучший бизнес на пассажирских перевозках, на обычных пассажирских перевозках, я вам могу сказать, знаете куда? Куда государство или муниципалитет постольку поскольку. Лучший бизнес, самая большая доходность на сегодняшний день – это межгород. Межгород самый доходный вид в перевозках. И в городах определенных, где тариф соответствует хотя бы 15-16 рублям, уже люди задумываются о современном транспортном средстве и о решении таких проблем. Только я вам привел пример, Кемерово 9 рублей, Москва 27.</w:t>
      </w:r>
    </w:p>
    <w:p>
      <w:pPr>
        <w:pStyle w:val="Normal"/>
        <w:jc w:val="both"/>
        <w:rPr/>
      </w:pPr>
      <w:r>
        <w:rPr>
          <w:b/>
        </w:rPr>
        <w:t>Ведущий:</w:t>
      </w:r>
      <w:r>
        <w:rPr/>
        <w:t xml:space="preserve"> Давайте, Федор Степанович?</w:t>
      </w:r>
    </w:p>
    <w:p>
      <w:pPr>
        <w:pStyle w:val="Normal"/>
        <w:jc w:val="both"/>
        <w:rPr/>
      </w:pPr>
      <w:r>
        <w:rPr>
          <w:b/>
        </w:rPr>
        <w:t>Пехтерев Ф.С.:</w:t>
      </w:r>
      <w:r>
        <w:rPr/>
        <w:t xml:space="preserve"> Только вы ради бога не обижайтесь. Есть известная юмореска, о чем бы не говорил, а все о шпингалете. Я понял, что низкопольные автобусы – это вообще решение всех проблем. Знаете. Я вам хочу задать вопрос. Собственно говоря, вы относите все время, 2 ключевых момента, которые я сегодня услышал. Михаил Яковлевич сказал, надо 7 рублей добавить к акцизу на топливо. А вы говорите о тарифах. И я вам приведу простой пример. Я не знаю, что в Челябинске, я знаю свои тарифы, которые там, и понятно, как они дотируются. Вам пример Ленинградской области. Если вы говорите, что там все правильно выстроено. Поскольку сегодня пригородные компании, которые занимаются перевозками пассажиров, я даже не знаю, куда отнести это межгород – Ленинградскую область – или Санкт-Петербург. Там приняли решение поднять тарифы на 60%, причем сразу. В результате мы получили на 40% отток пассажиропотока с железнодорожного транспорта. И все куда они пошли? Туда, где нет дорог, но есть транспорт. То есть, мы загрузили. И понимаете, в чем дело? Это не панацея. Мы сегодня хотим переложить тяжесть финансового ресурса на развитие инфраструктуры, на тарифы, на акцизы, все это понятно. И дело не в том, что политика или политики социальную вещь – это неправильно. Михаил Яковлевич, я, может быть, ошибаюсь, но я думаю, почему 7 рублей? Сделайте 20, все равно у вас ни денег, ни дорог не будет – это однозначно абсолютно. Неужели это не понятно за столько времени, что мы не делали. И тарифы, или мы потеряем с вами грузовую базу, или мы не решим социально-экономическое развитие, то, о чем говорил Михаил Яковлевич, чтобы была связь между регионами, между городами, чтобы подвижность была на уровне 21 века у наших россиян. А мы с вами такими предложениями, на мой взгляд, загоняем эту проблему туда. Ведь сделайте сегодня акциз 20 рублей и сделайте тариф 50 рублей, у нас проблем не будет, и пробок у нас не будет. У нас будет все свободно. Только нечего будет продавать из подвижного состава, нечего развивать инфраструктуру, тратить, давайте на что-нибудь, на Сколково будем, допустим, тратить – это мне абсолютно понятно.</w:t>
      </w:r>
    </w:p>
    <w:p>
      <w:pPr>
        <w:pStyle w:val="Normal"/>
        <w:jc w:val="both"/>
        <w:rPr/>
      </w:pPr>
      <w:r>
        <w:rPr>
          <w:b/>
        </w:rPr>
        <w:t>Ведущий:</w:t>
      </w:r>
      <w:r>
        <w:rPr/>
        <w:t xml:space="preserve"> Спасибо. Другая точка зрения. Острая дискуссия. Спасибо.</w:t>
      </w:r>
    </w:p>
    <w:p>
      <w:pPr>
        <w:pStyle w:val="Normal"/>
        <w:jc w:val="both"/>
        <w:rPr/>
      </w:pPr>
      <w:r>
        <w:rPr>
          <w:b/>
        </w:rPr>
        <w:t>Печенежский О.:</w:t>
      </w:r>
      <w:r>
        <w:rPr/>
        <w:t xml:space="preserve"> Еще буквально одно скажу. Вы абсолютно правы, когда говорите про акцизы, кто же это все будет финансировать. Боюсь ошибиться, не Сан-Франциско, Америка закупает гибридные автобусы, которые стоят не мерянные деньги, и тариф на пассажироперевозку 0 целых, все дотируется государством. Приведу другой пример в мире.</w:t>
      </w:r>
    </w:p>
    <w:p>
      <w:pPr>
        <w:pStyle w:val="Normal"/>
        <w:jc w:val="both"/>
        <w:rPr/>
      </w:pPr>
      <w:r>
        <w:rPr>
          <w:b/>
        </w:rPr>
        <w:t>Пехтерев С.Ф.:</w:t>
      </w:r>
      <w:r>
        <w:rPr/>
        <w:t xml:space="preserve"> Государством или Штатом, или мэрией, какая разница для вас?</w:t>
      </w:r>
    </w:p>
    <w:p>
      <w:pPr>
        <w:pStyle w:val="Normal"/>
        <w:jc w:val="both"/>
        <w:rPr/>
      </w:pPr>
      <w:r>
        <w:rPr>
          <w:b/>
        </w:rPr>
        <w:t>Печенежский О.:</w:t>
      </w:r>
      <w:r>
        <w:rPr/>
        <w:t xml:space="preserve"> Для меня как производителя как коммерсанта, главное, что это дотируется бюджетом, давайте так скажем. Бюджетом, нормально? Только чьим бюджетом. И приведу другой пример, где очень правильно, Ленинградская область, ни одного муниципального перевозчика, все коммерсанты, крупнейший перевозчик в Ленинградской области «Питеравто», коммерческий перевозчик Санкт-Петербурга, где полностью все отдано на коммерсантов. То есть, это 2 разных пути. Правильный вопрос, кто будет это все оплачивать и как. </w:t>
      </w:r>
    </w:p>
    <w:p>
      <w:pPr>
        <w:pStyle w:val="Normal"/>
        <w:jc w:val="both"/>
        <w:rPr/>
      </w:pPr>
      <w:r>
        <w:rPr>
          <w:b/>
        </w:rPr>
        <w:t>Ведущий:</w:t>
      </w:r>
      <w:r>
        <w:rPr/>
        <w:t xml:space="preserve"> Спасибо. У нас дискуссия пошла. У меня вопрос к вам. Вы хорошо говорили о шпингалетах. Скажите, пожалуйста, в каком году, через какое время ваш автобус будет покупать Лондон, берлин, Прага или Китай? Спасибо.</w:t>
      </w:r>
    </w:p>
    <w:p>
      <w:pPr>
        <w:pStyle w:val="Normal"/>
        <w:jc w:val="both"/>
        <w:rPr/>
      </w:pPr>
      <w:r>
        <w:rPr>
          <w:b/>
        </w:rPr>
        <w:t>Печенежский О.:</w:t>
      </w:r>
      <w:r>
        <w:rPr/>
        <w:t xml:space="preserve"> Правильный вопрос. Еще раз хочу сказать, поэтому мы вносим на предложение. Извините, я издалека начну. Одно из предложений, которое есть по поддержке отечественного производителя любого – это, кстати, подняла Валентина Ивановна Матвиенко, каков процент экспорта в общей доле вашего производства. Очень правильно. Так вот я вам хочу сказать следующее, на сегодняшний день есть 2 вещи, сколько же мы начнем экспортировать, для справки я скажу, экспорт нашей доли составляет автобусов, подчеркну, 10%, экспорт, я могу сказать, это не СНГ, это дальнее зарубежье. Это первое.</w:t>
      </w:r>
    </w:p>
    <w:p>
      <w:pPr>
        <w:pStyle w:val="Normal"/>
        <w:jc w:val="both"/>
        <w:rPr/>
      </w:pPr>
      <w:r>
        <w:rPr/>
        <w:t>Второе. Давайте, тоже правильно, недавно премьер-министр сказал, что же такое ВТО? Мы всех пускаем, а нас, извините меня, забывают, куда-то рынки открывать. Так я вам могу сказать, экспорт в Китай, пошлины на экспорт в Китай, 100%. Сколько у нас на автобусы? Я  вам скажу, 25. Бразилия экспортные пошлины, импортные пошлина на автобусы 100%. У нас 25. Индия 100%, у нас 25. А еще больше скажу, благодаря федеральной политике на сегодняшний день мы теряем рынки в междугородних перевозках. Приведу пример, отдельно выделено Евро 4 8 кубов автобусы завозятся с таможенной пошлиной 0. Мы завозим шасси «Скания», на которых создаем автобусы Евро 4 с 8 кубов, наши автобусы, но мы за шасси платим 8% импортной пошлины. Где логика?</w:t>
      </w:r>
    </w:p>
    <w:p>
      <w:pPr>
        <w:pStyle w:val="Normal"/>
        <w:jc w:val="both"/>
        <w:rPr/>
      </w:pPr>
      <w:r>
        <w:rPr>
          <w:b/>
        </w:rPr>
        <w:t>Ведущий:</w:t>
      </w:r>
      <w:r>
        <w:rPr/>
        <w:t xml:space="preserve"> Если это проблема, на самом деле бразильцы закупают шасси и двигатели «Вольво» с нулевой пошлиной. А если целиком автобус, тогда пошлина очень большая. Но целиком там никто и не покупает, там все </w:t>
      </w:r>
      <w:r>
        <w:rPr>
          <w:highlight w:val="yellow"/>
        </w:rPr>
        <w:t xml:space="preserve">бортэк уритипская </w:t>
      </w:r>
      <w:r>
        <w:rPr/>
        <w:t>катается на шасси и двигателях «Веко» и «Мерседеса», а кузов свой.</w:t>
      </w:r>
    </w:p>
    <w:p>
      <w:pPr>
        <w:pStyle w:val="Normal"/>
        <w:jc w:val="both"/>
        <w:rPr/>
      </w:pPr>
      <w:r>
        <w:rPr>
          <w:b/>
        </w:rPr>
        <w:t>Печенежский О.:</w:t>
      </w:r>
      <w:r>
        <w:rPr/>
        <w:t xml:space="preserve"> Марко Поло, да?</w:t>
      </w:r>
    </w:p>
    <w:p>
      <w:pPr>
        <w:pStyle w:val="Normal"/>
        <w:jc w:val="both"/>
        <w:rPr/>
      </w:pPr>
      <w:r>
        <w:rPr>
          <w:b/>
        </w:rPr>
        <w:t>Ведущий:</w:t>
      </w:r>
      <w:r>
        <w:rPr/>
        <w:t xml:space="preserve"> Естественно, кузов свой. Но там откидные борта, не возят через океан такие штуки. Сейчас немножко не в этом. Предмет дискуссии был гораздо более содержательным. Конечно, я вам и возвращаю обратно.</w:t>
      </w:r>
    </w:p>
    <w:p>
      <w:pPr>
        <w:pStyle w:val="Normal"/>
        <w:jc w:val="both"/>
        <w:rPr/>
      </w:pPr>
      <w:r>
        <w:rPr>
          <w:b/>
        </w:rPr>
        <w:t>Муж7</w:t>
      </w:r>
      <w:r>
        <w:rPr/>
        <w:t>.: Можно вопрос? Михаил Яковлевич, я немножко хочу отойти от транспортных узлов, понятны общие проблемы. Честно говоря, я сам москвич, родился здесь, вы назвали интересный автобусный маршрут от лубянки до Выхино, я такого не знаю. Вы, наверное, лучше знаете.</w:t>
      </w:r>
    </w:p>
    <w:p>
      <w:pPr>
        <w:pStyle w:val="Normal"/>
        <w:jc w:val="both"/>
        <w:rPr/>
      </w:pPr>
      <w:r>
        <w:rPr>
          <w:b/>
        </w:rPr>
        <w:t>Ведущий:</w:t>
      </w:r>
      <w:r>
        <w:rPr/>
        <w:t xml:space="preserve"> Я здесь родился раньше вас, или одновременно, не помню.</w:t>
      </w:r>
    </w:p>
    <w:p>
      <w:pPr>
        <w:pStyle w:val="Normal"/>
        <w:jc w:val="both"/>
        <w:rPr/>
      </w:pPr>
      <w:r>
        <w:rPr>
          <w:b/>
        </w:rPr>
        <w:t>Муж7.:</w:t>
      </w:r>
      <w:r>
        <w:rPr/>
        <w:t xml:space="preserve"> Но я хочу сказать о другом. К сожалению, покойный наш уже бывший премьер, известный своими афоризмами, он в свое время вспомнил. Хотели как лучше, а сделали, как сейчас. Я вам рекомендую, выберите время, посмотрите, как у нас решается выделение специальных линий для автобусов от метро Каширки до метро Коломенское. Причем ни туда нет выделенной полосы, и какая-нибудь Коломенка, тоже нет. Но отняли сегодня у транспортников целых 1,5 полосы и создали там трон просто-напросто. Это ремарка. Михаил Яковлевич, мы сегодня обсуждали инвестиции. Мы сегодня решали в принципе вопрос, как решать транспортные проблемы, не только связь между регионами или внутригородские перевозки. И у меня в связи с этим возник вот какой вопрос. Сегодня, вы знаете, обсуждаются инвестиционные планы крупнейших транспортных компаний, не только РЖД, но и «Газпрома», и так далее. И вот какой вопрос у меня. Я считаю, что из огромного, большого недофинансирования на протяжении уже больше 20 лет со стороны государства инфраструктуры транспортной, мы сегодня подошли, собственно говоря, к результату, когда у нас стоит как бы дуализм двух проблем. Первая, для того чтобы не наступил коллапс в перевозках и в снабжении, надежном снабжении регионов, городов, я сейчас привязываюсь ко всем видам транспорта, конечно, необходимо его обновлять, это огромные средства. С другой стороны, мы с вами в рабочей группе, которой надо решать проблему, а она, очевидно, есть, раз ее назвали, слабая связанность регионов, слабая связанность городов и так далее.</w:t>
      </w:r>
    </w:p>
    <w:p>
      <w:pPr>
        <w:pStyle w:val="Normal"/>
        <w:jc w:val="both"/>
        <w:rPr/>
      </w:pPr>
      <w:r>
        <w:rPr/>
        <w:t>И в связи с этим у меня вопрос, что нам делать? Понятно, что тех огромных средств, о которых мы говорим всегда – это миллиарды, сотни миллиардов рублей, никто не даст, государство в принципе не способно это сделать, хотя тут тоже есть вопрос. 68 долларов за баррель дефицит и 112 за баррель тоже дефицит, денег нет. Ладно, это не наша сфера обсуждения. Так вот что нам в этом случае делать? На что нам те скудные ресурсы, которые будет выделять и сам субъект хозяйственной деятельности рынка, и, конечно, в какой-то степени будет участвовать правительство, хотя этого недостаточно, но будет участвовать. В какой-то степени нам удастся привлечь частные инвестиции, хотя это, наверное, мало вероятно, на длинные деньги долгий срок окупаемости у транспортной инфраструктуры. Тем не менее, что, какой сегодня приоритет для того, чтобы нам сконцентрировать основное внимание? Или все-таки взяться, потому что то и то не получится – это же мы прекрасно понимаем. Или нам сегодня направить все наши усилия, и науки, и практиков, финансистов, на восстановление основных фондов транспортных, то ли на создание новой инфраструктуры, которая будет дополнять, она, конечно, будет современная, молодая и так далее, которая будет дополнять существующую инфраструктуру. Что нам в этих условиях ограниченных финансовых ресурсов, куда нам направлять свой вектор основной? Спасибо.</w:t>
      </w:r>
    </w:p>
    <w:p>
      <w:pPr>
        <w:pStyle w:val="Normal"/>
        <w:jc w:val="both"/>
        <w:rPr/>
      </w:pPr>
      <w:r>
        <w:rPr>
          <w:b/>
        </w:rPr>
        <w:t>Ведущий:</w:t>
      </w:r>
      <w:r>
        <w:rPr/>
        <w:t xml:space="preserve"> Когда я был молодой, обычно младшие научные сотрудники отвечали на такие вопросы так, товарищ директор, это вопрос не по зарплате. Но я уже старый, вот симпатичный и веселый ответ. Нет, нечего латать устаревшую инфраструктуру, надо строить новую. Для нас с вами есть 2 живых совершенно примера. У нас в городах нет сети фривеев, или как англичане говорят моторвэй, вообще нет, у нас улица и дорога одно и то же. Давайте строить сеть фривеев, которая снимет вопрос о пробках. Есть другая штука, у нас для скоростного движения на Москва Питер по существующим рельсовым путям. Давайте строить обособленные новейшие со всеми технологическими характеристиками 21 века. Давайте себя успокаивать такими байками. К сожалению, сильно похоже, что ничего кроме тихого эволюционного пути, когда РЖД в пределах своих финансовых возможностей и в пределах своей прогнозной грузовой базы и нормальных интересов решает какие-то задачи – это такое тихий эволюционный путь. Тоже кстати совершенно не сладкий. Вы лучше меня это знаете. Что касается городов, то здесь приоритет совершенно очевиден, и мэры городов просто теперь уже как коллективный разум. Не построим мы эту дорожную сеть. Следовательно, есть 4 копейки, строим трамвайную линию, есть еще 4 копейки – строим там БРТ или что-нибудь такое. На этом пути делается, как вы верно заметили, много глупостей. Потому что если дается централизованное задание на внедрение обособленных полос. Мы их внедряем на проспекте Андропова. Но, к сожалению, ничего кроме тихого эволюционного пути я сегодня не вижу. Вопрос? Александр.</w:t>
      </w:r>
    </w:p>
    <w:p>
      <w:pPr>
        <w:pStyle w:val="Normal"/>
        <w:jc w:val="both"/>
        <w:rPr/>
      </w:pPr>
      <w:r>
        <w:rPr>
          <w:b/>
        </w:rPr>
        <w:t>Аванесов А</w:t>
      </w:r>
      <w:r>
        <w:rPr/>
        <w:t>.: Михаил Яковлевич, я к вашему комментарию на этот вопрос. Александр Аванесов, компания «Стратеджи Партнерс». Что делать и кто будет финансировать? Конечно, государство должно финансировать длинные проекты инфраструктурные, но, тем не менее, я не стал бы сбрасывать со счетов проекты частно-государственного партнерства. И мы видим, что сейчас Москва постепенно разворачивается в этом направлении. Если раньше делали все только за бюджетные средства, то сейчас обозначается вектор, что целевые программы, в том числе программы по транспорту, приоритет получают именно проекты, в том числе инфраструктурные, где возможно использование механизмов частно-государственного партнерства. Здесь сейчас обсуждается и метро, очень обширная программа метростроительства, и трамвая отдельные ветки. И самое главное, что есть уже заинтересованные инвесторы, которые готовы в такие проекты финансировать. Только нужно определиться, какие правила игры. И даже есть инвесторы на малое кольцо железной дороги. Инвесторы, которые готовы такой масштабный проект брать полностью концессию, и реализовывать. Но здесь что делать? Необходимо, об этом много говорилось, необходимо развивать эту среду институциональную, законодательство и правовую среду, чтобы инвесторы понимали, какие правила игры, и что возможно. Плюс я бы здесь упомянул тоже, для некоторых задавал вопрос, это не прозвучало, конечно, такой игрок как Внешэкономбанк, это государственная корпорация, которая финансирует проекты развития – это ее, собственно говоря, основная задача. Может быть, она не совсем ко всем схемам годится, но, тем не менее, там есть центр ГЧП, такие проекты развивает, в том числе в регионах у них на это мандат. Они финансируют, тоже очень важно, эти наиболее рискованные первые фазы предпроектная разработка. Это надо использовать, и это первый шаг, который потом дает возможность эту схему двигать уже к полномасштабным проектам. Спасибо. И можно, Михаил Яковлевич, еще вопрос у меня?</w:t>
      </w:r>
    </w:p>
    <w:p>
      <w:pPr>
        <w:pStyle w:val="Normal"/>
        <w:jc w:val="both"/>
        <w:rPr/>
      </w:pPr>
      <w:r>
        <w:rPr>
          <w:b/>
        </w:rPr>
        <w:t>Ведущий:</w:t>
      </w:r>
      <w:r>
        <w:rPr/>
        <w:t xml:space="preserve"> Очень содержательный комментарий. Я смотрю, и на меня Федор Степанович смотрит. Средства ВЭБа приходили на проекты РЖД?</w:t>
      </w:r>
    </w:p>
    <w:p>
      <w:pPr>
        <w:pStyle w:val="Normal"/>
        <w:jc w:val="both"/>
        <w:rPr/>
      </w:pPr>
      <w:r>
        <w:rPr>
          <w:b/>
        </w:rPr>
        <w:t>Аванесов А.:</w:t>
      </w:r>
      <w:r>
        <w:rPr/>
        <w:t xml:space="preserve"> Это вопрос?</w:t>
      </w:r>
    </w:p>
    <w:p>
      <w:pPr>
        <w:pStyle w:val="Normal"/>
        <w:jc w:val="both"/>
        <w:rPr/>
      </w:pPr>
      <w:r>
        <w:rPr>
          <w:b/>
        </w:rPr>
        <w:t>Ведущий:</w:t>
      </w:r>
      <w:r>
        <w:rPr/>
        <w:t xml:space="preserve"> Мы в треугольнике с Федором Степановичем. Представителем РЖД. Идея абсолютно верная, с вами не спорю, вопрос реализации.</w:t>
      </w:r>
    </w:p>
    <w:p>
      <w:pPr>
        <w:pStyle w:val="Normal"/>
        <w:jc w:val="both"/>
        <w:rPr/>
      </w:pPr>
      <w:r>
        <w:rPr>
          <w:b/>
        </w:rPr>
        <w:t>Аванесов А</w:t>
      </w:r>
      <w:r>
        <w:rPr/>
        <w:t>.: Я сегодня был на совещании, Где были представители ВЭБа, и они в частности упоминали, что у них интерес к финансированию именно проектных работ по малому кольцу московской железной дороги.</w:t>
      </w:r>
    </w:p>
    <w:p>
      <w:pPr>
        <w:pStyle w:val="Normal"/>
        <w:jc w:val="both"/>
        <w:rPr/>
      </w:pPr>
      <w:r>
        <w:rPr>
          <w:b/>
        </w:rPr>
        <w:t>Ведущий:</w:t>
      </w:r>
      <w:r>
        <w:rPr/>
        <w:t xml:space="preserve"> Вашими устами да мед бы пить, это очень положительная информация.</w:t>
      </w:r>
    </w:p>
    <w:p>
      <w:pPr>
        <w:pStyle w:val="Normal"/>
        <w:jc w:val="both"/>
        <w:rPr/>
      </w:pPr>
      <w:r>
        <w:rPr>
          <w:b/>
        </w:rPr>
        <w:t>Аванесов А.:</w:t>
      </w:r>
      <w:r>
        <w:rPr/>
        <w:t xml:space="preserve"> Этот факт я сегодня сам слышал.</w:t>
      </w:r>
    </w:p>
    <w:p>
      <w:pPr>
        <w:pStyle w:val="Normal"/>
        <w:jc w:val="both"/>
        <w:rPr/>
      </w:pPr>
      <w:r>
        <w:rPr>
          <w:b/>
        </w:rPr>
        <w:t>Ведущий:</w:t>
      </w:r>
      <w:r>
        <w:rPr/>
        <w:t xml:space="preserve"> Нет, это очень положительная информация. Бесспорно положительная.</w:t>
      </w:r>
    </w:p>
    <w:p>
      <w:pPr>
        <w:pStyle w:val="Normal"/>
        <w:jc w:val="both"/>
        <w:rPr/>
      </w:pPr>
      <w:r>
        <w:rPr>
          <w:b/>
        </w:rPr>
        <w:t>Аванесов А.:</w:t>
      </w:r>
      <w:r>
        <w:rPr/>
        <w:t xml:space="preserve"> Проблема только в том, что Департамент транспорта, представители Департамента транспорта сказали, что вы к нам обращайтесь, у нас пока этот проект находится в стадии проработки. А как эти проекты попадают к вам, не совсем понятно.</w:t>
      </w:r>
    </w:p>
    <w:p>
      <w:pPr>
        <w:pStyle w:val="Normal"/>
        <w:jc w:val="both"/>
        <w:rPr/>
      </w:pPr>
      <w:r>
        <w:rPr>
          <w:b/>
        </w:rPr>
        <w:t>Ведущий:</w:t>
      </w:r>
      <w:r>
        <w:rPr/>
        <w:t xml:space="preserve"> Спасибо, это действительно очень интересная информация. Спасибо. Федор Степанович сначала?</w:t>
      </w:r>
    </w:p>
    <w:p>
      <w:pPr>
        <w:pStyle w:val="Normal"/>
        <w:jc w:val="both"/>
        <w:rPr/>
      </w:pPr>
      <w:r>
        <w:rPr>
          <w:b/>
        </w:rPr>
        <w:t>Пехтерев Ф.С.:</w:t>
      </w:r>
      <w:r>
        <w:rPr/>
        <w:t xml:space="preserve"> Михаил Яковлевич?</w:t>
      </w:r>
    </w:p>
    <w:p>
      <w:pPr>
        <w:pStyle w:val="Normal"/>
        <w:jc w:val="both"/>
        <w:rPr/>
      </w:pPr>
      <w:r>
        <w:rPr>
          <w:b/>
        </w:rPr>
        <w:t>Ведущий:</w:t>
      </w:r>
      <w:r>
        <w:rPr/>
        <w:t xml:space="preserve"> Тогда потом. Пожалуйста?</w:t>
      </w:r>
    </w:p>
    <w:p>
      <w:pPr>
        <w:pStyle w:val="Normal"/>
        <w:jc w:val="both"/>
        <w:rPr/>
      </w:pPr>
      <w:r>
        <w:rPr>
          <w:b/>
        </w:rPr>
        <w:t>Пехтерев Ф.С.:</w:t>
      </w:r>
      <w:r>
        <w:rPr/>
        <w:t xml:space="preserve"> Вопрос сейчас уже не знаю, кому адресовать, возможно, ушли некоторые представители. Возможно, вы адресуете как модератор. Собственно вопрос вот, чего касается, инвестиционной тематики. Упоминалось, что вроде бы и деньги есть, оптимистично упоминалось. Наверное, значит, хороших проектов нет. И хорошие проекты – это что? Это когда государство прогарантировало, что будет рентабельность проекта? По крайней мере, чтобы ее рассчитать можно было. Государство сняло какие-то риски с участников, и тогда, а без этого в принципе невозможно никакое государственно-частное партнерство. Или может быть государство заявляет и заказывает, что ему нужно, из какого места и куда возить? Что есть хороший проект? Может быть, наши зарубежные коллеги на эту тему бы сказали? И одна из составляющих этого вопроса следующая. Может быть, зарубежные коллеги подскажут, есть ли такие прецеденты, что государство взяло и собрало длинные деньги, например, какой-то тематический целевой займ сделало под развитие крупных инфраструктурных проектов?</w:t>
      </w:r>
    </w:p>
    <w:p>
      <w:pPr>
        <w:pStyle w:val="Normal"/>
        <w:jc w:val="both"/>
        <w:rPr/>
      </w:pPr>
      <w:r>
        <w:rPr>
          <w:b/>
        </w:rPr>
        <w:t>Ведущий:</w:t>
      </w:r>
      <w:r>
        <w:rPr/>
        <w:t xml:space="preserve"> Вы скажете несколько слов? Пожалуйста.</w:t>
      </w:r>
    </w:p>
    <w:p>
      <w:pPr>
        <w:pStyle w:val="Normal"/>
        <w:jc w:val="both"/>
        <w:rPr/>
      </w:pPr>
      <w:r>
        <w:rPr>
          <w:b/>
        </w:rPr>
        <w:t>Елена Геннадьевна Мясоедова:</w:t>
      </w:r>
      <w:r>
        <w:rPr/>
        <w:t xml:space="preserve"> На самом деле, действительно проблема привлечения инвестиций в транспортную отрасль – это одна из самых серьезных проблем на сегодня. Если мы посмотрим, то в принципе сегодня, и об этом как раз заместитель министра докладывал сегодня, сегодня государство так или иначе уже сказало, что оно будет делать на ближайшие 20 лет вперед. Несколько лет назад была разработана программа стратегия развития транспортной системы, еще ранее была разработана программа до 2015 года. Сегодня это уже программа до 2019 года. До 2019 года представлен тот набор проектов, куда главным образом будут вкладываться государственные федеральные деньги. Что это за проекты, каковы приоритеты вложения этих средств – это определено. Значит, надо сказать, что из общего объема инвестиций на сегодня, называлась цифра около 980 миллиардов. Росстат показывает чуть ниже.  Транспортную отрасль в 2010 году. Из этого объема примерно 400 миллиардов – это федеральные деньги, 400 миллиардов – это привлеченные деньги, то есть, это собственные средства крупных транспортных компаний, это средства заемные, кредиты в том числе, и остальное – это средства региональных бюджетов. То есть, это субъекты федерации и муниципалитеты. На сегодня, как показывает наше обсуждение, существенной проблемой является проблема этой транспортной разобщенности. И приоритетно придется решать на всех уровнях. На федеральном уровне это самая проблема транспортная, представление транспортной разобщенности. На уровне субъектов это свое представление, муниципалитетов свое. Сегодня понятно, что основная задача где-то, скажем, таким образом организовать те средства, которые есть в транспортной отрасли, чтобы они получили максимальную эффективность с точки зрения тех приоритетов, которые перед нами стоят. Поэтому если говорить о том, интересен ли транспорт для бизнеса, я думаю, что выступления сегодняшние показали, что транспортные проекты, несмотря на их капиталоемкость, долгосрочный характер, для бизнеса интересны. Следовательно, бизнес видит, так сказать, что получит он, вкладывая деньги в транспортную инфраструктуру. И особенно интересны те проекты, где есть федеральное участие, деньги федерального бюджета. И я сказала, что сегодня это уже, все эти проекты на слуху, они определены, и это и дороги, и порты, и аэропорты, то есть, в принципе, так сказать, комплекс проектов сформирован. Поэтому сегодня мы можем говорить лишь о том, что каким образом мы, может быть, немножко более четко выстроим приоритеты на этот период до 2020 года в рамках стратегии 2020. И если нашим приоритетом является транспортная связанность, и решение проблем пробок в крупных городах и муниципальных образованиях, то, наверное, на это должны быть в первую очередь направлены те деньги федерального бюджета, которые привлекут и внебюджетные средства, и деньги субъектов, и заемные средства на этот транспортный рынок. Поэтому, я думаю, что наша задача как раз сегодня достаточно четкая, что прозвучало, что приоритетом на сегодня является именно эта задача обеспечить и связанность регионов на уровне страны России, и связанность между субъектами и муниципалитетами с тем, чтобы эта транспортная проблема решалась не через Москву, а чтобы каждый практически наш субъект был связан между собой. Чтобы каждый, скажем так, гражданин России получил ту минимальную доступность, которая необходима для того, чтобы поддерживать уровень жизни на определенном, скажем так, уровне, который был провозглашен на уровне нашего правительства. Поэтому, я думаю, что сегодня основное – это выстроить правильно эти приоритеты и распределить те средства федерального бюджета между ними, которые привлекут, в том числе внебюджетные инвестиции в развитие транспортной системы. Все, спасибо.</w:t>
      </w:r>
    </w:p>
    <w:p>
      <w:pPr>
        <w:pStyle w:val="Normal"/>
        <w:jc w:val="both"/>
        <w:rPr/>
      </w:pPr>
      <w:r>
        <w:rPr>
          <w:b/>
        </w:rPr>
        <w:t>Ведущий:</w:t>
      </w:r>
      <w:r>
        <w:rPr/>
        <w:t xml:space="preserve"> Гельмут, пожалуйста?</w:t>
      </w:r>
    </w:p>
    <w:p>
      <w:pPr>
        <w:pStyle w:val="Normal"/>
        <w:jc w:val="both"/>
        <w:rPr/>
      </w:pPr>
      <w:r>
        <w:rPr>
          <w:b/>
        </w:rPr>
        <w:t>Мутиг Г.:</w:t>
      </w:r>
      <w:r>
        <w:rPr/>
        <w:t xml:space="preserve"> Вы очень хорошо сказали и очень правильно, что самое важное действительно – это приоритеты, приоритеты государства. Что готово, что хочет сделать государство. И для меня, как человека со стороны, нейтрального представителя частной компании, мы, как правило, если видим какую-то возможность для бизнеса, мы собираем все данные, анализируем, и потом принимаем решение. При этом мы принимаем решение не о каких-то огромных деньгах, а о деньгах, которые мы можем себе позволить. Знаете, должен быть выделен определенный бюджет, но не слишком большой на инвестиции. Это должны быть только те деньги, которые ты себе можешь позволить на реализацию хотя бы одной дороги, одного направления с севера на юг или с востока на запад. Это то, что сделали китайцы. Там не 4-хполосные или 5-полосные дороги со всех сторон и во все стороны, а начали с 1-полосных дорог, и успешно. И этот успех стал ярким показательным примером. И работа пошла дальше. Но это собственно видение частной компании, мои собственные впечатления личные. Я считаю, что нужно и вам так же поступать.</w:t>
      </w:r>
    </w:p>
    <w:p>
      <w:pPr>
        <w:pStyle w:val="Normal"/>
        <w:jc w:val="both"/>
        <w:rPr/>
      </w:pPr>
      <w:r>
        <w:rPr>
          <w:b/>
        </w:rPr>
        <w:t>Ведущий:</w:t>
      </w:r>
      <w:r>
        <w:rPr/>
        <w:t xml:space="preserve"> Спасибо. Вопрос последний, потому что в 17 нас выгонят отсюда. Выступление, пожалуйста. Реплика.</w:t>
      </w:r>
    </w:p>
    <w:p>
      <w:pPr>
        <w:pStyle w:val="Normal"/>
        <w:jc w:val="both"/>
        <w:rPr/>
      </w:pPr>
      <w:r>
        <w:rPr>
          <w:b/>
        </w:rPr>
        <w:t>Александр Викторович</w:t>
      </w:r>
      <w:r>
        <w:rPr/>
        <w:t>: Большое очень внимание было уделено БРТ и скоростным системам автобусов, но не у зарубежных товарищей, ни у нашего «ГАЗа» не прозвучало одно, что этот фрукт произрастает только в случае доллара за поездку и дальше. Доллар и то с большим натягом с введением оплаты проезда в качестве обязательной покупки месячных проездных билетов работодателем. Тогда такой фрукт произрастает. Если есть это при суперподвижном составе с выделенными, суперподвижным составом низкопольным Евро 4 с хорошей комплектацией, выделенные полосы, и то, что было нарисовано – это не приспособление существующей улицы, а это новое строительство. Особенно для центрального прохода. Доллар, евро. Чтобы у нас появились БРТ, нам нужно иметь 40-50 рублей гарантированную плату на таком транспортном средстве.</w:t>
      </w:r>
    </w:p>
    <w:p>
      <w:pPr>
        <w:pStyle w:val="Normal"/>
        <w:jc w:val="both"/>
        <w:rPr/>
      </w:pPr>
      <w:r>
        <w:rPr>
          <w:b/>
        </w:rPr>
        <w:t>Ведущий:</w:t>
      </w:r>
      <w:r>
        <w:rPr/>
        <w:t xml:space="preserve"> Федор Степанович то же заметил на эту тему.</w:t>
      </w:r>
    </w:p>
    <w:p>
      <w:pPr>
        <w:pStyle w:val="Normal"/>
        <w:jc w:val="both"/>
        <w:rPr/>
      </w:pPr>
      <w:r>
        <w:rPr/>
        <w:t>Александр Викторович: А я отвечаю дальше. Почему-то очень много разговора по поводу участия бюджетов. Бюджетов в наших инфраструктурных проектах. Значит, насколько я знаю, у господина Кудрина сейчас дыра в бюджете 4 триллиона, у господина Собянина, как самого благополучного города 200 с лишним миллиардов.</w:t>
      </w:r>
    </w:p>
    <w:p>
      <w:pPr>
        <w:pStyle w:val="Normal"/>
        <w:jc w:val="both"/>
        <w:rPr/>
      </w:pPr>
      <w:r>
        <w:rPr>
          <w:b/>
        </w:rPr>
        <w:t>Ведущий:</w:t>
      </w:r>
      <w:r>
        <w:rPr/>
        <w:t xml:space="preserve"> Миллиардов, не триллионов к счастью.</w:t>
      </w:r>
    </w:p>
    <w:p>
      <w:pPr>
        <w:pStyle w:val="Normal"/>
        <w:jc w:val="both"/>
        <w:rPr/>
      </w:pPr>
      <w:r>
        <w:rPr/>
        <w:t>8: Да, и очень большой пакет социальных обязательств. Как все специалисты в долгосрочном прогнозировании благосостояния не говорят, что мы найдем очень скоро выход из этого бюджетного дефицита. На что мы рассчитываем, и на что рассчитывает общество, составляющее транспорт и транспортную инфраструктуру? Остается только одно. Пользователь, потребитель, должен оплатить эту инфраструктуру. В тарифе, в налогах, и в разных других очень неприятных и непривычных для нас платежах. Вот свою политику, мне кажется, мы должны выстраивать именно с этих позиций. Нет у родины матери денег, нет.</w:t>
      </w:r>
    </w:p>
    <w:p>
      <w:pPr>
        <w:pStyle w:val="Normal"/>
        <w:jc w:val="both"/>
        <w:rPr/>
      </w:pPr>
      <w:r>
        <w:rPr>
          <w:b/>
        </w:rPr>
        <w:t>Ведущий:</w:t>
      </w:r>
      <w:r>
        <w:rPr/>
        <w:t xml:space="preserve"> Спасибо, Александр Викторович. Эту антинародную точку зрения постоянно проповедует тот самый институт, где мы с Александром Викторовичем работаем. За это нас народ не любит. 2 слова нашим зарубежным гостям, и мы завершаем сессию. Надо быть вежливыми людьми. Тем более у нас замечательные гости из транспортной науки и бизнеса.</w:t>
      </w:r>
    </w:p>
    <w:p>
      <w:pPr>
        <w:pStyle w:val="Normal"/>
        <w:jc w:val="both"/>
        <w:rPr/>
      </w:pPr>
      <w:r>
        <w:rPr>
          <w:b/>
        </w:rPr>
        <w:t>Кернс С</w:t>
      </w:r>
      <w:r>
        <w:rPr/>
        <w:t>.: Я слушаю, что вы тут говорите, конечно, много говорили о финансировании инфраструктурных проектов, но есть еще один элемент, которого мы не касались – это отношение самих водителей. В Великобритании машина воспринимается как символ свободы. Я думаю, точно так же во всех странах, в большинстве стран, во всем мире. Но как только мы как местная власть говорим, что мы хотим, чтобы ты не ездил в центр города, это сразу воспринимается как покушение на личную свободу гражданина. С этого мы начинали, нам нужно изменить отношение автовладельцев. И, конечно, в Лондоне мы придерживались такой точки зрения, что мы не можем никому сказать, ребята, не надо покупать автомобили, но мы можем сказать, ребята, надо подумать, где и когда пользоваться своим автомобилем. Отчасти решение. На мой взгляд, решение транспортного вопроса с пробками в больших городах сводится к тому, чтобы ограничить пользование автомобилем. Для этого люди должны задуматься, где и когда пользоваться автомобилем. И для этого нужно провести интернализацию так называемую расходов использования на автомобиль. У нас, когда Маргарет Тэтчер была премьер-министром, она сказала так, самое важное – это свобода личности, во многих смыслах это так, но минусом такого подхода является то, что кто-то должен заплатить за то, что ты делаешь, как свободная личность. Сущность этого пробочного налога, который мы ввели в Лондоне заключается в том, чтобы перевести экономические затраты на человека. Сейчас люди уже привыкли к этому пробочному налогу, он существует уже 8 лет у нас. И мы видим, что молодежь, у них отношение меняется. Подростки в Лондоне 10 лет назад, все, что они хотели – это купить машину, это был предел мечтаний. Сейчас мы им, грубо говоря, даем, если тебе меньше 16, бесплатный билет на автобус. И когда им 17-18 лет становится, они уже привыкли, они продолжают ездить на автобусе. Конечно, многие хотят купить машину – это статусный момент. Но многие, сейчас уже менталитет меняется, понимаете? Это вопрос философский в той же мере, как экономический. И это надо обязательно делать. Спасибо.</w:t>
      </w:r>
    </w:p>
    <w:p>
      <w:pPr>
        <w:pStyle w:val="Normal"/>
        <w:jc w:val="both"/>
        <w:rPr/>
      </w:pPr>
      <w:r>
        <w:rPr>
          <w:b/>
        </w:rPr>
        <w:t>Ведущий:</w:t>
      </w:r>
      <w:r>
        <w:rPr/>
        <w:t xml:space="preserve"> Завершаем нашу сессию. Я хотел бы чрезвычайно поблагодарить газету «Ведомости» за организацию этого мероприятия, особо поблагодарить наших зарубежных гостей, которые рассказали нам чрезвычайно много интересного, опыт Лондона стоит у меня перед глазами. Это я скажу честно. Я постоянно об этом рассказываю в разных аудиториях. Но английские ученые всегда говорят, что континентальный опыт, прежде всего, немецкий был для них образом, потому что где-нибудь в хороших германских городах все эти антинародные меры против автомобилистов были приняты еще раньше. Я чрезвычайно благодарю представителей транспортного бизнеса, которые у нас здесь выступили. Но не все досидели до конца – это понятно. И, наконец, уважаемых соорганизаторов из Министерства транспорта, которые здесь уже совсем мало представлены, но зато хорошо. Спасибо всем, организаторы предлагают некоторый фуршет прямо тут за дверью, спасибо, все приглашен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Garamond" w:hAnsi="Garamond" w:cs="Garamond"/>
        <w:b/>
        <w:b/>
        <w:bCs/>
      </w:rPr>
    </w:pPr>
    <w:r>
      <w:rPr>
        <w:rFonts w:cs="Garamond" w:ascii="Garamond" w:hAnsi="Garamond"/>
        <w:b/>
      </w:rPr>
      <w:t xml:space="preserve">ИНВЕСТИЦИИ </w:t>
    </w:r>
    <w:r>
      <w:rPr>
        <w:rFonts w:cs="Garamond" w:ascii="Garamond" w:hAnsi="Garamond"/>
        <w:b/>
        <w:bCs/>
      </w:rPr>
      <w:t>В ТРАНСПОРТ И ИНФРАСТРУКТУРУ</w:t>
    </w:r>
  </w:p>
  <w:p>
    <w:pPr>
      <w:pStyle w:val="Normal"/>
      <w:suppressAutoHyphens w:val="true"/>
      <w:jc w:val="center"/>
      <w:rPr/>
    </w:pPr>
    <w:r>
      <w:rPr>
        <w:rFonts w:cs="Garamond" w:ascii="Garamond" w:hAnsi="Garamond"/>
        <w:sz w:val="26"/>
        <w:szCs w:val="26"/>
      </w:rPr>
      <w:t>Сессия 2.</w:t>
    </w:r>
  </w:p>
  <w:p>
    <w:pPr>
      <w:pStyle w:val="Normal"/>
      <w:suppressAutoHyphens w:val="true"/>
      <w:jc w:val="both"/>
      <w:rPr>
        <w:b/>
        <w:b/>
        <w:lang w:val="en-US"/>
      </w:rPr>
    </w:pPr>
    <w:r>
      <w:rPr>
        <w:b/>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9:00Z</dcterms:created>
  <dc:creator>313</dc:creator>
  <dc:description/>
  <dc:language>en-US</dc:language>
  <cp:lastModifiedBy>degr</cp:lastModifiedBy>
  <dcterms:modified xsi:type="dcterms:W3CDTF">2011-04-15T09:09:00Z</dcterms:modified>
  <cp:revision>2</cp:revision>
  <dc:subject/>
  <dc:title>Ведущий: И мы продолжаем заседание нашей секции</dc:title>
</cp:coreProperties>
</file>